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32"/>
          <w:szCs w:val="32"/>
          <w:lang w:val="kk-KZ"/>
        </w:rPr>
      </w:pPr>
      <w:r>
        <w:rPr>
          <w:b/>
          <w:bCs/>
          <w:sz w:val="32"/>
          <w:szCs w:val="32"/>
          <w:lang w:val="kk-KZ"/>
        </w:rPr>
        <w:t>Эзотеризм және экзотерика</w:t>
      </w:r>
    </w:p>
    <w:p>
      <w:pPr>
        <w:pStyle w:val="Normal"/>
        <w:ind w:firstLine="567"/>
        <w:jc w:val="center"/>
        <w:rPr>
          <w:b/>
          <w:b/>
          <w:bCs/>
          <w:sz w:val="32"/>
          <w:szCs w:val="32"/>
          <w:lang w:val="kk-KZ"/>
        </w:rPr>
      </w:pPr>
      <w:r>
        <w:rPr>
          <w:b/>
          <w:bCs/>
          <w:sz w:val="32"/>
          <w:szCs w:val="32"/>
          <w:lang w:val="kk-KZ"/>
        </w:rPr>
      </w:r>
    </w:p>
    <w:p>
      <w:pPr>
        <w:pStyle w:val="Normal"/>
        <w:spacing w:lineRule="auto" w:line="360"/>
        <w:ind w:firstLine="567"/>
        <w:jc w:val="both"/>
        <w:rPr>
          <w:sz w:val="28"/>
          <w:szCs w:val="28"/>
          <w:lang w:val="kk-KZ"/>
        </w:rPr>
      </w:pPr>
      <w:r>
        <w:rPr>
          <w:sz w:val="28"/>
          <w:szCs w:val="28"/>
          <w:lang w:val="kk-KZ"/>
        </w:rPr>
        <w:t xml:space="preserve">Эзотеризм грек тілінен шыққан сөз. Гректің «ezoterikoj» - ішкі және «exoterikos» - сыртқы деген мағынаға келетін сөз. Эзотерика ілімін кез келген адамдардың барлығы түсіне алмайтын ілім саласы. Оны сол саланың маманы немесе маманның ашықтап түсіндіруі арқылы түсінетін білім. Ал, экзотерика ілімін сол ілімнің маманының түсіндіруінсіз түсінетін ілім, оны кез келген адамның түсінуі мүмкін болған білім саласы. </w:t>
      </w:r>
    </w:p>
    <w:p>
      <w:pPr>
        <w:pStyle w:val="Normal"/>
        <w:spacing w:lineRule="auto" w:line="360"/>
        <w:ind w:firstLine="567"/>
        <w:jc w:val="both"/>
        <w:rPr>
          <w:sz w:val="28"/>
          <w:szCs w:val="28"/>
          <w:lang w:val="kk-KZ"/>
        </w:rPr>
      </w:pPr>
      <w:r>
        <w:rPr>
          <w:sz w:val="28"/>
          <w:szCs w:val="28"/>
          <w:lang w:val="kk-KZ"/>
        </w:rPr>
        <w:t xml:space="preserve">Эзотерика құбылыстардың ішкі байланыстарын түсіндіретін ілім. Экзотерика болса, құбылыстардың сыртқы байланыстарын белгілеуге қолданылады. </w:t>
      </w:r>
    </w:p>
    <w:p>
      <w:pPr>
        <w:pStyle w:val="Normal"/>
        <w:spacing w:lineRule="auto" w:line="360"/>
        <w:ind w:firstLine="567"/>
        <w:jc w:val="both"/>
        <w:rPr>
          <w:sz w:val="28"/>
          <w:szCs w:val="28"/>
          <w:lang w:val="kk-KZ"/>
        </w:rPr>
      </w:pPr>
      <w:r>
        <w:rPr>
          <w:sz w:val="28"/>
          <w:szCs w:val="28"/>
          <w:lang w:val="kk-KZ"/>
        </w:rPr>
        <w:t xml:space="preserve">Эзотеризм  - білім мен дінмен қатар мәдениеттің рационалды түрі. ХІХ ғасырдан бастап дамыды. Эзотеризмдегі жаратушылар мен қатар ұстанушылары ереже бойынша әлемдік деңгейде қарастырылады. Сонымен қатар Христиан дінінің құрушысы Исустың (Иса алейхис салам),  Будданың  психологиялық және антропотехникалық тұрғыдан қарастырады. </w:t>
      </w:r>
    </w:p>
    <w:p>
      <w:pPr>
        <w:pStyle w:val="Normal"/>
        <w:spacing w:lineRule="auto" w:line="360"/>
        <w:ind w:firstLine="567"/>
        <w:jc w:val="both"/>
        <w:rPr>
          <w:sz w:val="28"/>
          <w:szCs w:val="28"/>
          <w:lang w:val="kk-KZ"/>
        </w:rPr>
      </w:pPr>
      <w:r>
        <w:rPr>
          <w:sz w:val="28"/>
          <w:szCs w:val="28"/>
          <w:lang w:val="kk-KZ"/>
        </w:rPr>
        <w:t xml:space="preserve">Эзотерика – білім мен дін  арасындағы қатынастар бір тұрғыдан бағаланады. Бұлардың қайсы бірін рухани дәстүрлер жағынан қарастырсақ, басқалары оның бір бөлімі ретінде қарастырады. </w:t>
      </w:r>
    </w:p>
    <w:p>
      <w:pPr>
        <w:pStyle w:val="Normal"/>
        <w:spacing w:lineRule="auto" w:line="360"/>
        <w:ind w:firstLine="567"/>
        <w:jc w:val="both"/>
        <w:rPr>
          <w:sz w:val="28"/>
          <w:szCs w:val="28"/>
          <w:lang w:val="kk-KZ"/>
        </w:rPr>
      </w:pPr>
      <w:r>
        <w:rPr>
          <w:sz w:val="28"/>
          <w:szCs w:val="28"/>
          <w:lang w:val="kk-KZ"/>
        </w:rPr>
        <w:t xml:space="preserve">Олардың онтологиялық бастамасы ретінде Құдайды немесе эзотерикалық шындық ол да болмаса табиғи заңдылық (ғылым саласы) қарастырады. Эзотериканың өзінше эзотерикалық, космологиялық, метафизикалық және психологиялық ғылыми жетістіктері бар. Эзотерикалық көзқарас бойынша ілім мен Құдай сөзі бір-бірімен үйлеседі. Бұған Павел Флоренскийдің шығармашылығын мысалға келтіруге болады. </w:t>
      </w:r>
    </w:p>
    <w:p>
      <w:pPr>
        <w:pStyle w:val="Normal"/>
        <w:spacing w:lineRule="auto" w:line="360"/>
        <w:ind w:firstLine="567"/>
        <w:jc w:val="both"/>
        <w:rPr>
          <w:sz w:val="28"/>
          <w:szCs w:val="28"/>
          <w:lang w:val="kk-KZ"/>
        </w:rPr>
      </w:pPr>
      <w:r>
        <w:rPr>
          <w:sz w:val="28"/>
          <w:szCs w:val="28"/>
          <w:lang w:val="kk-KZ"/>
        </w:rPr>
        <w:t>Эзотеризмде Құдай – қысқартылған діни форма. Ілім негіздеріне сүйенсек, әлемнің діни және эзотерикалық көріністері табиғатынан дағдыланбаған. Егер ілім мен діннің формуласы іліми қоғамның меншігінде болса, онда эзотеризмнің тезистері негізінде бір адам төңірегінде ғана қарастырылады.</w:t>
      </w:r>
    </w:p>
    <w:p>
      <w:pPr>
        <w:pStyle w:val="Normal"/>
        <w:spacing w:lineRule="auto" w:line="360"/>
        <w:ind w:firstLine="567"/>
        <w:jc w:val="both"/>
        <w:rPr>
          <w:sz w:val="28"/>
          <w:szCs w:val="28"/>
          <w:lang w:val="kk-KZ"/>
        </w:rPr>
      </w:pPr>
      <w:r>
        <w:rPr>
          <w:sz w:val="28"/>
          <w:szCs w:val="28"/>
          <w:lang w:val="kk-KZ"/>
        </w:rPr>
        <w:t>Эзотеризмнің негізгі тезистері В. М. Розиннің ұстанған салтына сәйкес мыналар жатады:</w:t>
      </w:r>
    </w:p>
    <w:p>
      <w:pPr>
        <w:pStyle w:val="Normal"/>
        <w:numPr>
          <w:ilvl w:val="0"/>
          <w:numId w:val="3"/>
        </w:numPr>
        <w:spacing w:lineRule="auto" w:line="360"/>
        <w:jc w:val="both"/>
        <w:rPr>
          <w:sz w:val="28"/>
          <w:szCs w:val="28"/>
          <w:lang w:val="kk-KZ"/>
        </w:rPr>
      </w:pPr>
      <w:r>
        <w:rPr>
          <w:sz w:val="28"/>
          <w:szCs w:val="28"/>
          <w:lang w:val="kk-KZ"/>
        </w:rPr>
        <w:t>күнделікті өмірдің және мәдениеттің құндылықтарын талқылау;</w:t>
      </w:r>
    </w:p>
    <w:p>
      <w:pPr>
        <w:pStyle w:val="Normal"/>
        <w:numPr>
          <w:ilvl w:val="0"/>
          <w:numId w:val="3"/>
        </w:numPr>
        <w:spacing w:lineRule="auto" w:line="360"/>
        <w:jc w:val="both"/>
        <w:rPr>
          <w:sz w:val="28"/>
          <w:szCs w:val="28"/>
          <w:lang w:val="kk-KZ"/>
        </w:rPr>
      </w:pPr>
      <w:r>
        <w:rPr>
          <w:sz w:val="28"/>
          <w:szCs w:val="28"/>
          <w:lang w:val="kk-KZ"/>
        </w:rPr>
        <w:t>эзотерикалық шындықтың дұрыстығына не бұрыстығына сену;</w:t>
      </w:r>
    </w:p>
    <w:p>
      <w:pPr>
        <w:pStyle w:val="Normal"/>
        <w:numPr>
          <w:ilvl w:val="0"/>
          <w:numId w:val="3"/>
        </w:numPr>
        <w:spacing w:lineRule="auto" w:line="360"/>
        <w:jc w:val="both"/>
        <w:rPr>
          <w:sz w:val="28"/>
          <w:szCs w:val="28"/>
          <w:lang w:val="kk-KZ"/>
        </w:rPr>
      </w:pPr>
      <w:r>
        <w:rPr>
          <w:sz w:val="28"/>
          <w:szCs w:val="28"/>
          <w:lang w:val="kk-KZ"/>
        </w:rPr>
        <w:t>адам бұл шынайы өмірде өзінің жеке тұлғалық қасиеттерімен өзгере алатынына сену;</w:t>
      </w:r>
    </w:p>
    <w:p>
      <w:pPr>
        <w:pStyle w:val="Normal"/>
        <w:numPr>
          <w:ilvl w:val="0"/>
          <w:numId w:val="3"/>
        </w:numPr>
        <w:spacing w:lineRule="auto" w:line="360"/>
        <w:jc w:val="both"/>
        <w:rPr>
          <w:sz w:val="28"/>
          <w:szCs w:val="28"/>
          <w:lang w:val="kk-KZ"/>
        </w:rPr>
      </w:pPr>
      <w:r>
        <w:rPr>
          <w:sz w:val="28"/>
          <w:szCs w:val="28"/>
          <w:lang w:val="kk-KZ"/>
        </w:rPr>
        <w:t>әр түрлі психотехниканың маңыздылығына сену;</w:t>
      </w:r>
    </w:p>
    <w:p>
      <w:pPr>
        <w:pStyle w:val="Normal"/>
        <w:numPr>
          <w:ilvl w:val="0"/>
          <w:numId w:val="3"/>
        </w:numPr>
        <w:spacing w:lineRule="auto" w:line="360"/>
        <w:jc w:val="both"/>
        <w:rPr>
          <w:sz w:val="28"/>
          <w:szCs w:val="28"/>
          <w:lang w:val="kk-KZ"/>
        </w:rPr>
      </w:pPr>
      <w:r>
        <w:rPr>
          <w:sz w:val="28"/>
          <w:szCs w:val="28"/>
          <w:lang w:val="kk-KZ"/>
        </w:rPr>
        <w:t>эзотерикалық тырысудың соңғы мақсаты өз ілімінің ақиқатына жету;</w:t>
      </w:r>
    </w:p>
    <w:p>
      <w:pPr>
        <w:pStyle w:val="Normal"/>
        <w:numPr>
          <w:ilvl w:val="0"/>
          <w:numId w:val="3"/>
        </w:numPr>
        <w:spacing w:lineRule="auto" w:line="360"/>
        <w:jc w:val="both"/>
        <w:rPr>
          <w:sz w:val="28"/>
          <w:szCs w:val="28"/>
          <w:lang w:val="kk-KZ"/>
        </w:rPr>
      </w:pPr>
      <w:r>
        <w:rPr>
          <w:sz w:val="28"/>
          <w:szCs w:val="28"/>
          <w:lang w:val="kk-KZ"/>
        </w:rPr>
        <w:t>микро және макрокосманың білінуінің бірлескен қатынасына сену;</w:t>
      </w:r>
    </w:p>
    <w:p>
      <w:pPr>
        <w:pStyle w:val="Normal"/>
        <w:numPr>
          <w:ilvl w:val="0"/>
          <w:numId w:val="3"/>
        </w:numPr>
        <w:spacing w:lineRule="auto" w:line="360"/>
        <w:jc w:val="both"/>
        <w:rPr>
          <w:sz w:val="28"/>
          <w:szCs w:val="28"/>
          <w:lang w:val="kk-KZ"/>
        </w:rPr>
      </w:pPr>
      <w:r>
        <w:rPr>
          <w:sz w:val="28"/>
          <w:szCs w:val="28"/>
          <w:lang w:val="kk-KZ"/>
        </w:rPr>
        <w:t>айдың ерек ролінің барлығына сену;</w:t>
      </w:r>
    </w:p>
    <w:p>
      <w:pPr>
        <w:pStyle w:val="Normal"/>
        <w:numPr>
          <w:ilvl w:val="0"/>
          <w:numId w:val="3"/>
        </w:numPr>
        <w:spacing w:lineRule="auto" w:line="360"/>
        <w:jc w:val="both"/>
        <w:rPr>
          <w:sz w:val="28"/>
          <w:szCs w:val="28"/>
          <w:lang w:val="kk-KZ"/>
        </w:rPr>
      </w:pPr>
      <w:r>
        <w:rPr>
          <w:sz w:val="28"/>
          <w:szCs w:val="28"/>
          <w:lang w:val="kk-KZ"/>
        </w:rPr>
        <w:t>жан рухқа айналады.</w:t>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pPr>
      <w:r>
        <w:rPr>
          <w:sz w:val="28"/>
          <w:szCs w:val="28"/>
          <w:lang w:val="kk-KZ"/>
        </w:rPr>
        <w:t>«</w:t>
      </w:r>
      <w:r>
        <w:rPr>
          <w:b/>
          <w:bCs/>
          <w:sz w:val="28"/>
          <w:szCs w:val="28"/>
          <w:lang w:val="kk-KZ"/>
        </w:rPr>
        <w:t>Эзотеризм</w:t>
      </w:r>
      <w:r>
        <w:rPr>
          <w:sz w:val="28"/>
          <w:szCs w:val="28"/>
          <w:lang w:val="kk-KZ"/>
        </w:rPr>
        <w:t xml:space="preserve">» термині біздің замынымызға дейінгі 3-4 ғасырларда эллинизм дәуірінде пайда болған. Тарих бойынша ол құпиятану деп те түсіндірілген. Діни және философиялық ілімдердің ішкі доктриналарын тек қана жоғары дәріптелген дәрежелерден өтсе ғана түсіне алады. Ал эзотерика сыртқы ілім болғандықтан оны барлық адам меңгере алады. Пифагордың құпия ілімін еске түсірудің өзі жеткілікті. Христяндық құпиялар Православтық Церковтардағы свяшенник (молда) миряндарға жетеуі де белгілі болса, ал Католиктердің тек дін қызметшілері ғана біледі. Эзотерикалық білімге арналған болса, оны құпия сақтауы керек болды. Кері кету құпталмады. </w:t>
      </w:r>
    </w:p>
    <w:p>
      <w:pPr>
        <w:pStyle w:val="Normal"/>
        <w:spacing w:lineRule="auto" w:line="360"/>
        <w:ind w:firstLine="567"/>
        <w:jc w:val="both"/>
        <w:rPr>
          <w:sz w:val="28"/>
          <w:szCs w:val="28"/>
          <w:lang w:val="kk-KZ"/>
        </w:rPr>
      </w:pPr>
      <w:r>
        <w:rPr>
          <w:sz w:val="28"/>
          <w:szCs w:val="28"/>
          <w:lang w:val="kk-KZ"/>
        </w:rPr>
        <w:t xml:space="preserve">Қазіргі кезде эзотеризмді жаңа ғылымның атауы ретінде қарастырылады немесе дәлірек айтсақ әлем мен адамның, микрокосмо мен макрокосмо бірлігі ретінде қарастыру. </w:t>
      </w:r>
    </w:p>
    <w:p>
      <w:pPr>
        <w:pStyle w:val="Normal"/>
        <w:spacing w:lineRule="auto" w:line="360"/>
        <w:ind w:firstLine="567"/>
        <w:jc w:val="both"/>
        <w:rPr>
          <w:sz w:val="28"/>
          <w:szCs w:val="28"/>
          <w:lang w:val="kk-KZ"/>
        </w:rPr>
      </w:pPr>
      <w:r>
        <w:rPr>
          <w:sz w:val="28"/>
          <w:szCs w:val="28"/>
          <w:lang w:val="kk-KZ"/>
        </w:rPr>
        <w:t xml:space="preserve">Эзотеризм сөзі әсіресе ІІ дүниежүзілік соғыстан кейін күшіне енді. Екі сининимдік сөздің, герметизм және оккультизм сөзінің ортақ атауы ретінде қабылданды. Үш терминде бір мағынада, философиялық тұрғыдан - әлемнің бейнелі бір көзқарасы. </w:t>
      </w:r>
    </w:p>
    <w:p>
      <w:pPr>
        <w:pStyle w:val="Normal"/>
        <w:spacing w:lineRule="auto" w:line="360"/>
        <w:ind w:firstLine="567"/>
        <w:jc w:val="both"/>
        <w:rPr>
          <w:sz w:val="28"/>
          <w:szCs w:val="28"/>
          <w:lang w:val="kk-KZ"/>
        </w:rPr>
      </w:pPr>
      <w:r>
        <w:rPr>
          <w:sz w:val="28"/>
          <w:szCs w:val="28"/>
          <w:lang w:val="kk-KZ"/>
        </w:rPr>
        <w:t xml:space="preserve">Эзотеризм – көптеген діндердің ішкі құпиясы ретінде дүниеге келді. Әлем көзге көрінгенге қарағаннан да қиынырақ қалыптасқан. Көзге көрінген әлемнен бөлек, көрінбейтін әлем бар. Ол да айналаға өз әсерін тигізеді. Адам осыны ескеріп, белгілі заңға өзінің әдетін сәйкестендіруі керек. </w:t>
      </w:r>
    </w:p>
    <w:p>
      <w:pPr>
        <w:pStyle w:val="Normal"/>
        <w:spacing w:lineRule="auto" w:line="360"/>
        <w:ind w:firstLine="567"/>
        <w:jc w:val="both"/>
        <w:rPr>
          <w:sz w:val="28"/>
          <w:szCs w:val="28"/>
          <w:lang w:val="kk-KZ"/>
        </w:rPr>
      </w:pPr>
      <w:r>
        <w:rPr>
          <w:sz w:val="28"/>
          <w:szCs w:val="28"/>
          <w:lang w:val="kk-KZ"/>
        </w:rPr>
        <w:t xml:space="preserve">Адамнан шыққан осы ілімді кейін пайғамбарлар, елшілер, аваторлар, мұғалімдер деп атаған. Бүкіл әлемдік діндердің шығуына себепші болды. </w:t>
      </w:r>
    </w:p>
    <w:p>
      <w:pPr>
        <w:pStyle w:val="Normal"/>
        <w:spacing w:lineRule="auto" w:line="360"/>
        <w:ind w:firstLine="567"/>
        <w:jc w:val="both"/>
        <w:rPr>
          <w:sz w:val="28"/>
          <w:szCs w:val="28"/>
          <w:lang w:val="kk-KZ"/>
        </w:rPr>
      </w:pPr>
      <w:r>
        <w:rPr>
          <w:sz w:val="28"/>
          <w:szCs w:val="28"/>
          <w:lang w:val="kk-KZ"/>
        </w:rPr>
        <w:t xml:space="preserve">Эзотеризмнің негізгі сәті ретінде бүкіл әлем бір ортақ заңмен өмір сүреді және әлемдегі барлық бір-біріне байланысты. Бұл байланыс әлемдегі энергия арқылы іске асады. Егер адам өмірінде бір қимыл істесе де, онда ол қоршаған әлемге өз әсерін тигізеді. Сонымен бірге ол қимылды тек материалды өмірде ғана емес, сондай-ақ ойы, эмоциясы, қалауы, көңіл-күйі энергияның белгілі бір түрімен қамтылып, өздерінде хабар тасып жүреді. Сапасы шығарған кезде, басқа кеңістікте оны әрекетке келтіреді. Осылайша сыртқы әлемге әсерін тигізгені болады және де алдағы адам тағдырына да әсерін тигізеді. Бұдан әлем кішкене өзгеріске ұшырап, өз кезігінде адамға әсерін тигізеді. Оның өміріндегі кейбір сәттерін өзгертеді. Адам белгілі бір әрекетімен өз болашағын өзі жасай алады. Кейбір әрекеттері ғана тағдырға байланысты болады, басқалары көп жылдан кейін болашаққа әсерін тигізеді. </w:t>
      </w:r>
    </w:p>
    <w:p>
      <w:pPr>
        <w:pStyle w:val="Normal"/>
        <w:spacing w:lineRule="auto" w:line="360"/>
        <w:ind w:firstLine="567"/>
        <w:jc w:val="both"/>
        <w:rPr>
          <w:sz w:val="28"/>
          <w:szCs w:val="28"/>
          <w:lang w:val="kk-KZ"/>
        </w:rPr>
      </w:pPr>
      <w:r>
        <w:rPr>
          <w:sz w:val="28"/>
          <w:szCs w:val="28"/>
          <w:lang w:val="kk-KZ"/>
        </w:rPr>
        <w:t xml:space="preserve">Алғашқы эзотерикалық мектептер біздің заманымызға дейінгі ҮІІІ – Х ғасырларда көне Египетте болған. Эзотерия әлемді зерттеумен оның ішіндегі адамды қарастырады. Екеуі де бір заңмен өмір сүреді. Эзотерия ішкі мәнді түсіну ілімі ретінде қарастырылады. Соңында ақиқатты, даналықты, сана мен махаббатты таниды. Эзотерия адамдар әлемнің тылсым құпияларын зерттеп болғанша бар болады. Адам зерттеймін деп, еріксіз табиғат заңдарын да бұзады. Соның салдарынан ауырады, қайғырады, жек көреді, соғысады тағы басқа істерге жолығады. Ал магия оның қолында күшті аспап. Сондықтанда мистиктер мен магтар өз ілімдерін құпия ұстаған. өйткені оны дұрыс түсінбей немесе дұрыс қолданбаса онда өзіне және қоршаған ортаға зиянын тигізеді. Ол үшін тәжіриебесі болуы керек. Көп ойлану арқылы шындықтың тереңіне үңіледі. Тәжіриебе арқылы әлем мен адамның құпиясына қол жеткізе алады. Сондықтан да нағыз эзотериктер арасында дау болмайтын. Мистикалық тәжіребие адамның негізіне байланысты. </w:t>
      </w:r>
    </w:p>
    <w:p>
      <w:pPr>
        <w:pStyle w:val="Normal"/>
        <w:spacing w:lineRule="auto" w:line="360"/>
        <w:ind w:firstLine="567"/>
        <w:jc w:val="both"/>
        <w:rPr>
          <w:sz w:val="28"/>
          <w:szCs w:val="28"/>
          <w:lang w:val="kk-KZ"/>
        </w:rPr>
      </w:pPr>
      <w:r>
        <w:rPr>
          <w:sz w:val="28"/>
          <w:szCs w:val="28"/>
          <w:lang w:val="kk-KZ"/>
        </w:rPr>
        <w:t xml:space="preserve">Эзотерикалық ілімге шаманның (бақсы адам) іс-әрекеттерін жатқызуға болады. Шаманның іс-әрекетіне қарасақ түсінуіміз мүмкін емес. Мысалы: </w:t>
      </w:r>
    </w:p>
    <w:p>
      <w:pPr>
        <w:pStyle w:val="Normal"/>
        <w:numPr>
          <w:ilvl w:val="0"/>
          <w:numId w:val="3"/>
        </w:numPr>
        <w:spacing w:lineRule="auto" w:line="360"/>
        <w:jc w:val="both"/>
        <w:rPr>
          <w:sz w:val="28"/>
          <w:szCs w:val="28"/>
          <w:lang w:val="kk-KZ"/>
        </w:rPr>
      </w:pPr>
      <w:r>
        <w:rPr>
          <w:sz w:val="28"/>
          <w:szCs w:val="28"/>
          <w:lang w:val="kk-KZ"/>
        </w:rPr>
        <w:t xml:space="preserve">Ол адамдардың (сиқыршы, шаман, бақсы) аруақтармен қатынас жасау мүмкіндігі екеніне сену, </w:t>
      </w:r>
    </w:p>
    <w:p>
      <w:pPr>
        <w:pStyle w:val="Normal"/>
        <w:numPr>
          <w:ilvl w:val="0"/>
          <w:numId w:val="3"/>
        </w:numPr>
        <w:spacing w:lineRule="auto" w:line="360"/>
        <w:jc w:val="both"/>
        <w:rPr>
          <w:sz w:val="28"/>
          <w:szCs w:val="28"/>
          <w:lang w:val="kk-KZ"/>
        </w:rPr>
      </w:pPr>
      <w:r>
        <w:rPr>
          <w:sz w:val="28"/>
          <w:szCs w:val="28"/>
          <w:lang w:val="kk-KZ"/>
        </w:rPr>
        <w:t xml:space="preserve">адамдардың ауруынды жазу, </w:t>
      </w:r>
    </w:p>
    <w:p>
      <w:pPr>
        <w:pStyle w:val="Normal"/>
        <w:numPr>
          <w:ilvl w:val="0"/>
          <w:numId w:val="3"/>
        </w:numPr>
        <w:spacing w:lineRule="auto" w:line="360"/>
        <w:jc w:val="both"/>
        <w:rPr>
          <w:sz w:val="28"/>
          <w:szCs w:val="28"/>
          <w:lang w:val="kk-KZ"/>
        </w:rPr>
      </w:pPr>
      <w:r>
        <w:rPr>
          <w:sz w:val="28"/>
          <w:szCs w:val="28"/>
          <w:lang w:val="kk-KZ"/>
        </w:rPr>
        <w:t xml:space="preserve">жақсы аңшылықты қамтамасыз ету, </w:t>
      </w:r>
    </w:p>
    <w:p>
      <w:pPr>
        <w:pStyle w:val="Normal"/>
        <w:numPr>
          <w:ilvl w:val="0"/>
          <w:numId w:val="3"/>
        </w:numPr>
        <w:spacing w:lineRule="auto" w:line="360"/>
        <w:jc w:val="both"/>
        <w:rPr>
          <w:sz w:val="28"/>
          <w:szCs w:val="28"/>
          <w:lang w:val="kk-KZ"/>
        </w:rPr>
      </w:pPr>
      <w:r>
        <w:rPr>
          <w:sz w:val="28"/>
          <w:szCs w:val="28"/>
          <w:lang w:val="kk-KZ"/>
        </w:rPr>
        <w:t xml:space="preserve">жауын жаудыру сияқты іс-әрекеттерді жасауы ақылға қонымсыз болып келгенімен біз оған сенеміз. </w:t>
      </w:r>
    </w:p>
    <w:p>
      <w:pPr>
        <w:pStyle w:val="Normal"/>
        <w:spacing w:lineRule="auto" w:line="360"/>
        <w:ind w:firstLine="567"/>
        <w:jc w:val="both"/>
        <w:rPr>
          <w:sz w:val="28"/>
          <w:szCs w:val="28"/>
          <w:lang w:val="kk-KZ"/>
        </w:rPr>
      </w:pPr>
      <w:r>
        <w:rPr>
          <w:sz w:val="28"/>
          <w:szCs w:val="28"/>
          <w:lang w:val="kk-KZ"/>
        </w:rPr>
        <w:t xml:space="preserve">Енді осы эзотерия ілімінің діндерде кезедесуіне тоқталатын болсақ, бұл жағдайлар барлық діннің барлығында бар десек те болады. Мысалы, Христиандықта дуалауы, ақ магия немесе қара магия сияқты ілімдері. Олар осы ілімдері арқылы адамдарды тура жолға салып немесе оны тура жолдан бас тарқыза алады. Олар магия арқылы адамның қалауымен немесе қалауынсыз неше түрлі іс-әрекеттер істете де алады. </w:t>
      </w:r>
    </w:p>
    <w:p>
      <w:pPr>
        <w:pStyle w:val="Normal"/>
        <w:spacing w:lineRule="auto" w:line="360"/>
        <w:ind w:firstLine="567"/>
        <w:jc w:val="both"/>
        <w:rPr>
          <w:sz w:val="28"/>
          <w:szCs w:val="28"/>
          <w:lang w:val="kk-KZ"/>
        </w:rPr>
      </w:pPr>
      <w:r>
        <w:rPr>
          <w:sz w:val="28"/>
          <w:szCs w:val="28"/>
          <w:lang w:val="kk-KZ"/>
        </w:rPr>
        <w:t xml:space="preserve">Шамандық әртүрлі бітімдерде әлі күнге дейін сақталған. Бір-бірімен тылсым арқылы жалғасқан үш дүние (жоғарғы, ортаңғы, төменгі) оларды байланыстырып тұратын ерекше адамдарды, яғни шамандарды талап етті. Бақсы зікір салған кезде экстазға түсіп, үш әлемді байланыстырады. Көне замандарда түркілермен іргелес жатқан елдер түркі шамандарының ауа-райын өзгертіп, жауларына қатты жауын, қарсы боран, қара суық және тағы басқа сол сияқты нәрселерді жібере алатын болған. </w:t>
      </w:r>
    </w:p>
    <w:p>
      <w:pPr>
        <w:pStyle w:val="Normal"/>
        <w:spacing w:lineRule="auto" w:line="360"/>
        <w:ind w:firstLine="567"/>
        <w:jc w:val="both"/>
        <w:rPr>
          <w:sz w:val="28"/>
          <w:szCs w:val="28"/>
          <w:lang w:val="kk-KZ"/>
        </w:rPr>
      </w:pPr>
      <w:r>
        <w:rPr>
          <w:sz w:val="28"/>
          <w:szCs w:val="28"/>
          <w:lang w:val="kk-KZ"/>
        </w:rPr>
        <w:t>Бұл іс-әрекеттерді сиқыршылар істей алатын еді. Олардың істейтін істеріне магия деп атаймыз. Магия – бұл да сенім, жеке себепті байланыс кезінде әрекет етуші адамдар және кей жағдайларда сенімнен шығатын ритуалдық процедурасы. Магияның көптеген түрлері бар:</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Метереологиялық;</w:t>
      </w:r>
    </w:p>
    <w:p>
      <w:pPr>
        <w:pStyle w:val="Normal"/>
        <w:spacing w:lineRule="auto" w:line="360"/>
        <w:ind w:firstLine="567"/>
        <w:jc w:val="both"/>
        <w:rPr>
          <w:sz w:val="28"/>
          <w:szCs w:val="28"/>
          <w:lang w:val="kk-KZ"/>
        </w:rPr>
      </w:pPr>
      <w:r>
        <w:rPr>
          <w:sz w:val="28"/>
          <w:szCs w:val="28"/>
          <w:lang w:val="kk-KZ"/>
        </w:rPr>
        <w:t>Сақтандырушы;</w:t>
      </w:r>
    </w:p>
    <w:p>
      <w:pPr>
        <w:pStyle w:val="Normal"/>
        <w:spacing w:lineRule="auto" w:line="360"/>
        <w:ind w:firstLine="567"/>
        <w:jc w:val="both"/>
        <w:rPr>
          <w:sz w:val="28"/>
          <w:szCs w:val="28"/>
          <w:lang w:val="kk-KZ"/>
        </w:rPr>
      </w:pPr>
      <w:r>
        <w:rPr>
          <w:sz w:val="28"/>
          <w:szCs w:val="28"/>
          <w:lang w:val="kk-KZ"/>
        </w:rPr>
        <w:t>әскери;</w:t>
      </w:r>
    </w:p>
    <w:p>
      <w:pPr>
        <w:pStyle w:val="Normal"/>
        <w:spacing w:lineRule="auto" w:line="360"/>
        <w:ind w:firstLine="567"/>
        <w:jc w:val="both"/>
        <w:rPr>
          <w:sz w:val="28"/>
          <w:szCs w:val="28"/>
          <w:lang w:val="kk-KZ"/>
        </w:rPr>
      </w:pPr>
      <w:r>
        <w:rPr>
          <w:sz w:val="28"/>
          <w:szCs w:val="28"/>
          <w:lang w:val="kk-KZ"/>
        </w:rPr>
        <w:t xml:space="preserve">емдік, тағы басқа осы сияқты.  </w:t>
      </w:r>
    </w:p>
    <w:p>
      <w:pPr>
        <w:pStyle w:val="Normal"/>
        <w:spacing w:lineRule="auto" w:line="360"/>
        <w:ind w:firstLine="567"/>
        <w:jc w:val="both"/>
        <w:rPr>
          <w:sz w:val="28"/>
          <w:szCs w:val="28"/>
          <w:lang w:val="kk-KZ"/>
        </w:rPr>
      </w:pPr>
      <w:r>
        <w:rPr>
          <w:sz w:val="28"/>
          <w:szCs w:val="28"/>
          <w:lang w:val="kk-KZ"/>
        </w:rPr>
        <w:t xml:space="preserve">Ал енді Христиандықтағы эзотерикалық ілімге келетін болсақ, Исус Христостың істеген іс-әрекеттерін мысалға келтірсек болады. </w:t>
      </w:r>
    </w:p>
    <w:p>
      <w:pPr>
        <w:pStyle w:val="Normal"/>
        <w:spacing w:lineRule="auto" w:line="360"/>
        <w:ind w:firstLine="567"/>
        <w:jc w:val="both"/>
        <w:rPr>
          <w:sz w:val="28"/>
          <w:szCs w:val="28"/>
          <w:lang w:val="kk-KZ"/>
        </w:rPr>
      </w:pPr>
      <w:r>
        <w:rPr>
          <w:sz w:val="28"/>
          <w:szCs w:val="28"/>
          <w:lang w:val="kk-KZ"/>
        </w:rPr>
        <w:t xml:space="preserve">Мысалы, Исаның адамдарды тірілтуі; </w:t>
      </w:r>
    </w:p>
    <w:p>
      <w:pPr>
        <w:pStyle w:val="Normal"/>
        <w:numPr>
          <w:ilvl w:val="0"/>
          <w:numId w:val="3"/>
        </w:numPr>
        <w:spacing w:lineRule="auto" w:line="360"/>
        <w:jc w:val="both"/>
        <w:rPr>
          <w:sz w:val="28"/>
          <w:szCs w:val="28"/>
          <w:lang w:val="kk-KZ"/>
        </w:rPr>
      </w:pPr>
      <w:r>
        <w:rPr>
          <w:sz w:val="28"/>
          <w:szCs w:val="28"/>
          <w:lang w:val="kk-KZ"/>
        </w:rPr>
        <w:t>ауруларды емдеуі;</w:t>
      </w:r>
    </w:p>
    <w:p>
      <w:pPr>
        <w:pStyle w:val="Normal"/>
        <w:numPr>
          <w:ilvl w:val="0"/>
          <w:numId w:val="3"/>
        </w:numPr>
        <w:spacing w:lineRule="auto" w:line="360"/>
        <w:jc w:val="both"/>
        <w:rPr>
          <w:sz w:val="28"/>
          <w:szCs w:val="28"/>
          <w:lang w:val="kk-KZ"/>
        </w:rPr>
      </w:pPr>
      <w:r>
        <w:rPr>
          <w:sz w:val="28"/>
          <w:szCs w:val="28"/>
          <w:lang w:val="kk-KZ"/>
        </w:rPr>
        <w:t xml:space="preserve"> </w:t>
      </w:r>
      <w:r>
        <w:rPr>
          <w:sz w:val="28"/>
          <w:szCs w:val="28"/>
          <w:lang w:val="kk-KZ"/>
        </w:rPr>
        <w:t xml:space="preserve">өлгеннен кейін қайта тірілуі, </w:t>
      </w:r>
    </w:p>
    <w:p>
      <w:pPr>
        <w:pStyle w:val="Normal"/>
        <w:numPr>
          <w:ilvl w:val="0"/>
          <w:numId w:val="3"/>
        </w:numPr>
        <w:spacing w:lineRule="auto" w:line="360"/>
        <w:jc w:val="both"/>
        <w:rPr>
          <w:sz w:val="28"/>
          <w:szCs w:val="28"/>
          <w:lang w:val="kk-KZ"/>
        </w:rPr>
      </w:pPr>
      <w:r>
        <w:rPr>
          <w:sz w:val="28"/>
          <w:szCs w:val="28"/>
          <w:lang w:val="kk-KZ"/>
        </w:rPr>
        <w:t xml:space="preserve">көкке көтерілуі, </w:t>
      </w:r>
    </w:p>
    <w:p>
      <w:pPr>
        <w:pStyle w:val="Normal"/>
        <w:numPr>
          <w:ilvl w:val="0"/>
          <w:numId w:val="3"/>
        </w:numPr>
        <w:spacing w:lineRule="auto" w:line="360"/>
        <w:jc w:val="both"/>
        <w:rPr>
          <w:sz w:val="28"/>
          <w:szCs w:val="28"/>
          <w:lang w:val="kk-KZ"/>
        </w:rPr>
      </w:pPr>
      <w:r>
        <w:rPr>
          <w:sz w:val="28"/>
          <w:szCs w:val="28"/>
          <w:lang w:val="kk-KZ"/>
        </w:rPr>
        <w:t>аз ғана тамақпен көптеген адамдарды тойдыруы,</w:t>
      </w:r>
    </w:p>
    <w:p>
      <w:pPr>
        <w:pStyle w:val="Normal"/>
        <w:numPr>
          <w:ilvl w:val="0"/>
          <w:numId w:val="3"/>
        </w:numPr>
        <w:spacing w:lineRule="auto" w:line="360"/>
        <w:jc w:val="both"/>
        <w:rPr>
          <w:sz w:val="28"/>
          <w:szCs w:val="28"/>
          <w:lang w:val="kk-KZ"/>
        </w:rPr>
      </w:pPr>
      <w:r>
        <w:rPr>
          <w:sz w:val="28"/>
          <w:szCs w:val="28"/>
          <w:lang w:val="kk-KZ"/>
        </w:rPr>
        <w:t xml:space="preserve">адамдардың не жеп, не сақтағандарын білетін, </w:t>
      </w:r>
    </w:p>
    <w:p>
      <w:pPr>
        <w:pStyle w:val="Normal"/>
        <w:numPr>
          <w:ilvl w:val="0"/>
          <w:numId w:val="3"/>
        </w:numPr>
        <w:spacing w:lineRule="auto" w:line="360"/>
        <w:jc w:val="both"/>
        <w:rPr>
          <w:sz w:val="28"/>
          <w:szCs w:val="28"/>
          <w:lang w:val="kk-KZ"/>
        </w:rPr>
      </w:pPr>
      <w:r>
        <w:rPr>
          <w:sz w:val="28"/>
          <w:szCs w:val="28"/>
          <w:lang w:val="kk-KZ"/>
        </w:rPr>
        <w:t xml:space="preserve">балшықтан құс жасап ұшыратын, </w:t>
      </w:r>
    </w:p>
    <w:p>
      <w:pPr>
        <w:pStyle w:val="Normal"/>
        <w:numPr>
          <w:ilvl w:val="0"/>
          <w:numId w:val="3"/>
        </w:numPr>
        <w:spacing w:lineRule="auto" w:line="360"/>
        <w:jc w:val="both"/>
        <w:rPr>
          <w:sz w:val="28"/>
          <w:szCs w:val="28"/>
          <w:lang w:val="kk-KZ"/>
        </w:rPr>
      </w:pPr>
      <w:r>
        <w:rPr>
          <w:sz w:val="28"/>
          <w:szCs w:val="28"/>
          <w:lang w:val="kk-KZ"/>
        </w:rPr>
        <w:t xml:space="preserve">оған аспаннан дастархан түскен, </w:t>
      </w:r>
    </w:p>
    <w:p>
      <w:pPr>
        <w:pStyle w:val="Normal"/>
        <w:numPr>
          <w:ilvl w:val="0"/>
          <w:numId w:val="3"/>
        </w:numPr>
        <w:spacing w:lineRule="auto" w:line="360"/>
        <w:jc w:val="both"/>
        <w:rPr>
          <w:sz w:val="28"/>
          <w:szCs w:val="28"/>
          <w:lang w:val="kk-KZ"/>
        </w:rPr>
      </w:pPr>
      <w:r>
        <w:rPr>
          <w:sz w:val="28"/>
          <w:szCs w:val="28"/>
          <w:lang w:val="kk-KZ"/>
        </w:rPr>
        <w:t xml:space="preserve">ұйықтап жатып, қасында айтылғандарды, жасалғандарды естіп, білетін, </w:t>
      </w:r>
    </w:p>
    <w:p>
      <w:pPr>
        <w:pStyle w:val="Normal"/>
        <w:numPr>
          <w:ilvl w:val="0"/>
          <w:numId w:val="3"/>
        </w:numPr>
        <w:spacing w:lineRule="auto" w:line="360"/>
        <w:jc w:val="both"/>
        <w:rPr>
          <w:sz w:val="28"/>
          <w:szCs w:val="28"/>
          <w:lang w:val="kk-KZ"/>
        </w:rPr>
      </w:pPr>
      <w:r>
        <w:rPr>
          <w:sz w:val="28"/>
          <w:szCs w:val="28"/>
          <w:lang w:val="kk-KZ"/>
        </w:rPr>
        <w:t xml:space="preserve">алыс – жақында не болып жатқанын білетін. </w:t>
      </w:r>
    </w:p>
    <w:p>
      <w:pPr>
        <w:pStyle w:val="Normal"/>
        <w:numPr>
          <w:ilvl w:val="0"/>
          <w:numId w:val="3"/>
        </w:numPr>
        <w:spacing w:lineRule="auto" w:line="360"/>
        <w:jc w:val="both"/>
        <w:rPr>
          <w:sz w:val="28"/>
          <w:szCs w:val="28"/>
          <w:lang w:val="kk-KZ"/>
        </w:rPr>
      </w:pPr>
      <w:r>
        <w:rPr>
          <w:sz w:val="28"/>
          <w:szCs w:val="28"/>
          <w:lang w:val="kk-KZ"/>
        </w:rPr>
        <w:t xml:space="preserve">Христиандықтағы сенім негіздерін де мысалға келтірсек болады. </w:t>
      </w:r>
    </w:p>
    <w:p>
      <w:pPr>
        <w:pStyle w:val="Normal"/>
        <w:spacing w:lineRule="auto" w:line="360"/>
        <w:ind w:firstLine="567"/>
        <w:jc w:val="both"/>
        <w:rPr>
          <w:sz w:val="28"/>
          <w:szCs w:val="28"/>
          <w:lang w:val="kk-KZ"/>
        </w:rPr>
      </w:pPr>
      <w:r>
        <w:rPr>
          <w:sz w:val="28"/>
          <w:szCs w:val="28"/>
          <w:lang w:val="kk-KZ"/>
        </w:rPr>
        <w:t xml:space="preserve">Ал Ислам дініне келетін болсақ, оның негізін қалаушысы Мұхаммед (с.а.у.) болып табылады. Ол көптеген мұғжизалар көрсеткен. Мысалға алатын болсақ: </w:t>
      </w:r>
    </w:p>
    <w:p>
      <w:pPr>
        <w:pStyle w:val="Normal"/>
        <w:numPr>
          <w:ilvl w:val="0"/>
          <w:numId w:val="3"/>
        </w:numPr>
        <w:spacing w:lineRule="auto" w:line="360"/>
        <w:jc w:val="both"/>
        <w:rPr>
          <w:sz w:val="28"/>
          <w:szCs w:val="28"/>
          <w:lang w:val="kk-KZ"/>
        </w:rPr>
      </w:pPr>
      <w:r>
        <w:rPr>
          <w:sz w:val="28"/>
          <w:szCs w:val="28"/>
          <w:lang w:val="kk-KZ"/>
        </w:rPr>
        <w:t xml:space="preserve">айды екіге бөлуі, </w:t>
      </w:r>
    </w:p>
    <w:p>
      <w:pPr>
        <w:pStyle w:val="Normal"/>
        <w:numPr>
          <w:ilvl w:val="0"/>
          <w:numId w:val="3"/>
        </w:numPr>
        <w:spacing w:lineRule="auto" w:line="360"/>
        <w:jc w:val="both"/>
        <w:rPr>
          <w:sz w:val="28"/>
          <w:szCs w:val="28"/>
          <w:lang w:val="kk-KZ"/>
        </w:rPr>
      </w:pPr>
      <w:r>
        <w:rPr>
          <w:sz w:val="28"/>
          <w:szCs w:val="28"/>
          <w:lang w:val="kk-KZ"/>
        </w:rPr>
        <w:t xml:space="preserve">Аллаһ Тағаламен перде арқылы сөйлесуі, </w:t>
      </w:r>
    </w:p>
    <w:p>
      <w:pPr>
        <w:pStyle w:val="Normal"/>
        <w:numPr>
          <w:ilvl w:val="0"/>
          <w:numId w:val="3"/>
        </w:numPr>
        <w:spacing w:lineRule="auto" w:line="360"/>
        <w:jc w:val="both"/>
        <w:rPr>
          <w:sz w:val="28"/>
          <w:szCs w:val="28"/>
          <w:lang w:val="kk-KZ"/>
        </w:rPr>
      </w:pPr>
      <w:r>
        <w:rPr>
          <w:sz w:val="28"/>
          <w:szCs w:val="28"/>
          <w:lang w:val="kk-KZ"/>
        </w:rPr>
        <w:t xml:space="preserve">саусақтарынан суды ағызуы, </w:t>
      </w:r>
    </w:p>
    <w:p>
      <w:pPr>
        <w:pStyle w:val="Normal"/>
        <w:numPr>
          <w:ilvl w:val="0"/>
          <w:numId w:val="3"/>
        </w:numPr>
        <w:spacing w:lineRule="auto" w:line="360"/>
        <w:jc w:val="both"/>
        <w:rPr>
          <w:sz w:val="28"/>
          <w:szCs w:val="28"/>
          <w:lang w:val="kk-KZ"/>
        </w:rPr>
      </w:pPr>
      <w:r>
        <w:rPr>
          <w:sz w:val="28"/>
          <w:szCs w:val="28"/>
          <w:lang w:val="kk-KZ"/>
        </w:rPr>
        <w:t>отырған ағашының жылауы, тастың сөйлеуі,</w:t>
      </w:r>
    </w:p>
    <w:p>
      <w:pPr>
        <w:pStyle w:val="Normal"/>
        <w:numPr>
          <w:ilvl w:val="0"/>
          <w:numId w:val="3"/>
        </w:numPr>
        <w:spacing w:lineRule="auto" w:line="360"/>
        <w:jc w:val="both"/>
        <w:rPr>
          <w:sz w:val="28"/>
          <w:szCs w:val="28"/>
          <w:lang w:val="kk-KZ"/>
        </w:rPr>
      </w:pPr>
      <w:r>
        <w:rPr>
          <w:sz w:val="28"/>
          <w:szCs w:val="28"/>
          <w:lang w:val="kk-KZ"/>
        </w:rPr>
        <w:t xml:space="preserve">ағаштың оның алдына келіп шәһәдат етуі (пайғамбар екендігін растауы), </w:t>
      </w:r>
    </w:p>
    <w:p>
      <w:pPr>
        <w:pStyle w:val="Normal"/>
        <w:numPr>
          <w:ilvl w:val="0"/>
          <w:numId w:val="3"/>
        </w:numPr>
        <w:spacing w:lineRule="auto" w:line="360"/>
        <w:jc w:val="both"/>
        <w:rPr>
          <w:sz w:val="28"/>
          <w:szCs w:val="28"/>
          <w:lang w:val="kk-KZ"/>
        </w:rPr>
      </w:pPr>
      <w:r>
        <w:rPr>
          <w:sz w:val="28"/>
          <w:szCs w:val="28"/>
          <w:lang w:val="kk-KZ"/>
        </w:rPr>
        <w:t xml:space="preserve">ақырет күнінде адамдарға шапағат ететіндігі, </w:t>
      </w:r>
    </w:p>
    <w:p>
      <w:pPr>
        <w:pStyle w:val="Normal"/>
        <w:numPr>
          <w:ilvl w:val="0"/>
          <w:numId w:val="3"/>
        </w:numPr>
        <w:spacing w:lineRule="auto" w:line="360"/>
        <w:jc w:val="both"/>
        <w:rPr>
          <w:sz w:val="28"/>
          <w:szCs w:val="28"/>
          <w:lang w:val="kk-KZ"/>
        </w:rPr>
      </w:pPr>
      <w:r>
        <w:rPr>
          <w:sz w:val="28"/>
          <w:szCs w:val="28"/>
          <w:lang w:val="kk-KZ"/>
        </w:rPr>
        <w:t xml:space="preserve">өткен ғасырлардан хабар беруі. </w:t>
      </w:r>
    </w:p>
    <w:p>
      <w:pPr>
        <w:pStyle w:val="Normal"/>
        <w:numPr>
          <w:ilvl w:val="0"/>
          <w:numId w:val="3"/>
        </w:numPr>
        <w:spacing w:lineRule="auto" w:line="360"/>
        <w:jc w:val="both"/>
        <w:rPr>
          <w:sz w:val="28"/>
          <w:szCs w:val="28"/>
          <w:lang w:val="kk-KZ"/>
        </w:rPr>
      </w:pPr>
      <w:r>
        <w:rPr>
          <w:sz w:val="28"/>
          <w:szCs w:val="28"/>
          <w:lang w:val="kk-KZ"/>
        </w:rPr>
        <w:t xml:space="preserve">Құранның кейбір келешек пен өткен жағдайларды хабарлауы. </w:t>
      </w:r>
    </w:p>
    <w:p>
      <w:pPr>
        <w:pStyle w:val="Normal"/>
        <w:spacing w:lineRule="auto" w:line="360"/>
        <w:ind w:firstLine="567"/>
        <w:jc w:val="both"/>
        <w:rPr>
          <w:sz w:val="28"/>
          <w:szCs w:val="28"/>
          <w:lang w:val="kk-KZ"/>
        </w:rPr>
      </w:pPr>
      <w:r>
        <w:rPr>
          <w:sz w:val="28"/>
          <w:szCs w:val="28"/>
          <w:lang w:val="kk-KZ"/>
        </w:rPr>
        <w:t xml:space="preserve">Қорыта келсек эзотерика ілімі ішкі ілімді зерттеп адамдарға түсінікті ететін білім саласы болып табылады. Осы ілім саласы арқылы көптеген әлемдегі болып жатқан тылсым күштер мен ақылға қонымсыз оқиғалардың сыры адамдарға ашылып берілуде. Бұл ілім саласы адамдардың жан дүниесімен, көңіл – күйімен, діндердің ішінде болып жатқан құпия сырларын да ашып беруде. </w:t>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center"/>
        <w:rPr>
          <w:rFonts w:ascii="Kz Times New Roman;Times New Roman" w:hAnsi="Kz Times New Roman;Times New Roman" w:cs="Kz Times New Roman;Times New Roman"/>
          <w:b/>
          <w:b/>
          <w:bCs/>
          <w:sz w:val="32"/>
          <w:szCs w:val="28"/>
          <w:lang w:val="kk-KZ"/>
        </w:rPr>
      </w:pPr>
      <w:r>
        <w:rPr>
          <w:rFonts w:cs="Kz Times New Roman;Times New Roman" w:ascii="Kz Times New Roman;Times New Roman" w:hAnsi="Kz Times New Roman;Times New Roman"/>
          <w:b/>
          <w:bCs/>
          <w:sz w:val="32"/>
          <w:szCs w:val="28"/>
          <w:lang w:val="kk-KZ"/>
        </w:rPr>
        <w:t>Христиан мистицизімі</w:t>
      </w:r>
    </w:p>
    <w:p>
      <w:pPr>
        <w:pStyle w:val="Normal"/>
        <w:spacing w:lineRule="auto" w:line="360"/>
        <w:ind w:firstLine="567"/>
        <w:jc w:val="both"/>
        <w:rPr/>
      </w:pPr>
      <w:r>
        <w:rPr>
          <w:rFonts w:cs="Kz Times New Roman;Times New Roman" w:ascii="Kz Times New Roman;Times New Roman" w:hAnsi="Kz Times New Roman;Times New Roman"/>
          <w:sz w:val="28"/>
          <w:szCs w:val="28"/>
          <w:lang w:val="kk-KZ"/>
        </w:rPr>
        <w:t>Христианды</w:t>
      </w:r>
      <w:r>
        <w:rPr>
          <w:rFonts w:cs="Tahoma" w:ascii="Kz Times New Roman;Times New Roman" w:hAnsi="Kz Times New Roman;Times New Roman"/>
          <w:sz w:val="28"/>
          <w:szCs w:val="28"/>
          <w:lang w:val="kk-KZ"/>
        </w:rPr>
        <w:t xml:space="preserve">қтың алғашқы кезеңдерінде оккульттық жол арқылы шіркеулерде  «мистериялар» өмір сүргені туралы Шіркеу басшыларының бізге берген хабарларынан белгілі. Осы мистерия арқылы адамзат, тазарып және рухани дамып, жоғары дәрежедегі барлықпен байланыста болады. Бұған қоса  «Көк патшалығының» құпияларын танып үйренген Исус Христос дүниеден айырылған соң, ол өзінің шәкірттеріне келіп мәміледе болатын. Христостың қарым- қатынасы христиандық мистерияның жоғалуына дейін созылды. Исус олардың көздерін ашып, қара түнектен жарыққа жетеледі. Сөйтіп экзотерия және эзотерия ілімдер толық келісім шеңберінде жүріп отырды. Шіркеу адамдардың көкірек көзін ашатын рухани орталық болғандықтан мистерияларды тәрбиелеп отырды. Уақыт өте келе мистерия сөне бастады. Бұл жоғарыда айтылған эзотериялық және экзотериялық ілімдерді үйренушілердің арасында келіспеушіліктерге жол ашты. Араларындағы қайшылықтар нәтижесінде эзотерия мен экзотерия бөлініп кетті. Экзотериялық танымның жолын ұстанушылар өз алдына өзгеше қоғам құрып, эзотериялық даналықтан алыстап кетті. Адамзаттың рухани байлығы мән-маңызын жоғалтып бос жерге айналды. </w:t>
      </w:r>
    </w:p>
    <w:p>
      <w:pPr>
        <w:pStyle w:val="Normal"/>
        <w:spacing w:lineRule="auto" w:line="360"/>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 xml:space="preserve">Міне осы жерден бастап христиан шіркеуінде дін қызметкері мен мистик арасында қақтығыстар басталды. Дін қызметкері экзотерияның қалпын сақтаушы болып табылады. Ол қоғам өмірін жарыққа, айқынға бөлеуші. Дін қызметкері шіркеу дәстүрлерін ұрпақтан ұрпаққа ғасырлар бойы жеткізуші қызметін атқарады. Діннің өзгермейтін, тербеліске ұшырамайтын тазалығын, қағидаларын сақтау міндеті дін қызметкеріне жүктелген. Қасиетті формулаларды өзгеріске ұшыратпай, шіркеудің тәлім-тәрбиесін, қағида мен ілімдерін бұлжытпай халыққа жеткізуі тиіс. Жоғарыда дін қызметкері мен мистик арасындағы айтылған мәселелерде тек уақытша құндылығын жоғалтқан шіркеудің рухани байлығы туралы ұғымды түсінуіміз керек. Негізінде дін қызметкерлер әрі мистик әрі эзотеризмнің өкілдері болуы қажет. Бұл өз алдына үлкен қайырымды қызмет. Өйткені оның халық алдындағы қызметі бағасыз өте құнды нәрсе. Қоғамдағы қайғыны тербетіп халықты қуанышқа жетелейді. Түнек ішіндегі өмірге қуаныш сәулесін жағады. Дүниеде көңілсіз, өмірден түңілген адамдарға, уайым-қайғыны ағашқа керілу арқылы жеңген Исус Христостың тағдырын уағыздап, өлімі алдында қайтадан тірілу және мәңгілік өмір жайында хабарлап кеткенін айта отырып қуанышқа жетелейді. </w:t>
      </w:r>
    </w:p>
    <w:p>
      <w:pPr>
        <w:pStyle w:val="Normal"/>
        <w:spacing w:lineRule="auto" w:line="360"/>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 xml:space="preserve">Адамдардың күнәсін кешіріп және тәрбиелейтін дін қызметкерінсіз, адамның даму сатысынан көтерілуі өте қиын. (Негізінде адмның күнәсін кешіру тек Ұлы Жаратушыға тән нәрсе. Христиандықтың ішіндегі протестанттар Рим папасының адам күнәсін кешіру мәселесіне            қарсы болған.) </w:t>
      </w:r>
    </w:p>
    <w:p>
      <w:pPr>
        <w:pStyle w:val="Normal"/>
        <w:spacing w:lineRule="auto" w:line="360"/>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 xml:space="preserve">Жалғыз ғұмыр кешудегі мистиктің өмірі мүлдем басқаша. Ол айналасындағы адамдардың шыға алмаған шыңға қол жеткізген. Мына өмірден оған ешқандай көмексіз, ешкімнің қол-қанатынсыз сол биікке көтеріледі. Мистик өте мұқияттылықпен ішкі дүниесіндегі дауысқа, өзінде өмір сүріп жатқан Құдайдың дауысына құлақ салып өмір сүрү арқылы бииік шыңға қол жеткізеді. Құдайдың сұлулығын тәніне сіңірген бұл мистик бақыт ішінде. Шіркеу қызметкерлеріне қарсы шығуда қуанышты, ал шіркеуге мойынсұнуды әмір еткенде бағыынбайтын тұлға. </w:t>
      </w:r>
    </w:p>
    <w:p>
      <w:pPr>
        <w:pStyle w:val="Normal"/>
        <w:spacing w:lineRule="auto" w:line="360"/>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Өз дүниесін, пікірлерін шіркеуден жоғары ұстанатын тұлғаға дін қызметкері не істеуі мүмкін? Әрине ешнәрсе. Өйткені дін қызметкері мистикке қызмет етпегені сияқты, мистик те дін қызметкерлеріне бағынбайды. Мистиктің бұл әрекеті шіркеудің заңдылықтарын бұзады. Сол себептен екеуінің арасындағы қақтығыстар жалғасуда. Күрес нәтижесінде дін қызметкері жеңіске жеткен болып көрінеді, негізінде олай емес. Керісінше мистик басым келеді. Екеуінің арасындағы күрес әділетсіз көрініс табады. Неге десеңіз, дін қызметкерін қоғам қолдайды, ал мистик болса жалғыз. Нағыз шындыққа келіп тірелетін болсақ, әділеттіліктің көзі көрінеді. Неліктен дейсіз ғой? Өйткені мистик діннің қайнар көзі болған Құдайдан нәр, күш-қуат алады. Сондықтан да бұл күрестің соңында осы дүниеде дін қызметкері жеңіс табады, ал рухани дүниеде жеңіліс дәмін татып құлдырай түседі. Егер мистик өзіне айтылған сынның астында тербеліссіз, сабырлық көрсете алса, келесі өмірде өз сөзін айта алады.</w:t>
      </w:r>
    </w:p>
    <w:p>
      <w:pPr>
        <w:pStyle w:val="Normal"/>
        <w:spacing w:lineRule="auto" w:line="360"/>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Католик және Православие шіркеулері діни өміріндегі жүйелерін сақтап қалды. Дәлірек айтсақ теория шеңберінде қолдау тапқан, ал практика жүзінде күмән ішінде болған оккульттық өмірге дайындық жүйелерін айтып отырмыз. Сондықтан бұл шіркеулерде қасиетті рухани сұлулықтар көп болғаны үшін, оның тарихтағы қатыгездіктерін еріксіз кешіруіміз әбден мүмкін. Католик шіркеуінің жауыздық пен қатыгездігін сөйлей отырып, осы әрекеттері арқылы адам бойына нәр беретін қасиетті жерлерді қорғағандығын дұрыс түсінуіміз қажет. Ал протестанттар оккульттық дәстүрлерді сақтап қала алмады. Сондықтан олардың өз қасиеттілігін өсіріп-өндіретін,адамдарға нәр беретін жерлері жоқтың қасы. Протестанттардың көрнекті тұлғасы Яков Беменің есімі жоғары дәрежеде айтылады. Сонда да протестант мистиктері оншалықты көп емес. Протестант мистиктері: «Дәстүрлеріміз жоғалса да, жүйелеріміз сақталмаса да, адам бойында өмір сүріп жатқан Құдай дауысы сөнбеді» деуде. Сондықтан өз өмірін құтқару,  жоғалтқан дәстүрлерін, жүйелерін қайтадан жаңғырту үшін, протестанттар арасында азда болса мистиктердің болуын қалайды.</w:t>
      </w:r>
    </w:p>
    <w:p>
      <w:pPr>
        <w:pStyle w:val="Normal"/>
        <w:spacing w:lineRule="auto" w:line="360"/>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Әрқилы діндерде мистицизмнің бар екендігін Теософия көрсетеді. Теософия-ақиқатты және мистикалық танымдағы құндылықтарды айқынға шығарады. Сынға бейім, қазіргі таңдағы ғылым жүйесіне бағынышты тәрбиеленген адамдарға, рухани дүниенің үстемділігін ұйғаратын- бұл теософия. Сондай білімді, ізденістерімен таң қаларлықтай жаңалықтарды әлемге паш еткен тұлғалардың жүздеріне батыл қарай отырып, теософия көзге көрінетін әрі көрінбейтін Рух салтанатының ұлылығын және әдемілігін айта алады.</w:t>
      </w:r>
    </w:p>
    <w:p>
      <w:pPr>
        <w:pStyle w:val="Normal"/>
        <w:spacing w:lineRule="auto" w:line="360"/>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Мистикті алғашқы ойландыратын нәрсе-бұл көзге көрінбейтін Құдаймен қарым-қатынас, көрінбейтін шындықпен байланыс жасау, ашық көзбен арғы дүниеге өту болып табылады. Мистик шіркеу қызметкерлеріне тәжірибе, сенімге-білімді қарсы қояды. Мысалға күнәсін өтеу доктринасын алайық. Бұл христиандық доктринада мистик ежелгі әрдайым туылып дамып келе жатқан ақиқатты көреді. Мұндағы ақиқат дәлірек айтқанда, адам рухының Құдаймен бірігіп айқындалуы түсінігінде. Мистик күнәнің өтелуі мен бірігуді, Құдай көрінісінде адамда туылған «Христос» арқылы орындалғанын көреді. Христостың адамда өсу барысында бірігу болады. Толық нәтижеге, адам Құдаймен бірігу  шегіне жеткенін сезінгенде ғана жете алады. Осы сезімнің, бірігудің күшімен мистік шынайы «Құтқарушы» Құдай мен арамдардың арасында дәнекер дәрежесіне жетеді. Мистік тек қана жүректі, өз тәнінде пайда болған өзіндік уайымдарының көрінісіндегі заттардың маңыздылығын көре алады. Христиан дініндегі жазбалардың дұрыс-бұрыстығына мән бермейді. Мистик үшін ең маңыздысы жазбаларда айтылған рухани дүниенің құндылықтары. Израйыл халқының шөлде кезіп, жүрмегені мистік үшін маңызды болып көрінбейді. Бірақ, рухани құндылығы бар Израйыл халқы әрдайым шөлді аралайды. Сөйтіп, адамды бақытқа бөлейтін жерді іздеу – шынында да әрдайым ақиқат және бұл бір жаңалық, рухани дамуға бір қадам. Бұл айтылғандарды мистик рухани ақиқат жарығында көреді. Ол, Мұсаны әрбір ұлы пайғамбарларда көрініс тапты дейді. Бұл тұжырымдар дінін шеттетпейтін әрбір христиан үшін ойландыратындай өмірлік сұрақ ретінде өте маңызды нәрсе. Қазіргі таңдағы ғылыми жаңалықтар арасында осы мистикалық жолмен алынған ілімдер ғана, мистик үшін дінді сақтап қалуы мүмкін.</w:t>
      </w:r>
    </w:p>
    <w:p>
      <w:pPr>
        <w:pStyle w:val="Normal"/>
        <w:spacing w:lineRule="auto" w:line="360"/>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Шіркеу негізі шіркеу қызметкерлерімен қаланса қзаққа созылмайды. Ол қайтадан қарастырылып жаңаруы қажет. Сондықтан шіркеуге мәңгі тұрақтылықты сақтайтын қайнар көз-мистика болып табылады. Ішкі, мистикалық Христос жалғыз тіреу тарихи Христос жалғыз дәлел. Римнің рухында ашылса, өмір сүрсе, сол ғана уақыттың түбіне үңіліп қарап, Христосты көре алады. Мистиктің Христосты көргеніндей мүмкін оның шәкірттері көре алмаған шығар.</w:t>
      </w:r>
    </w:p>
    <w:p>
      <w:pPr>
        <w:pStyle w:val="Normal"/>
        <w:spacing w:lineRule="auto" w:line="360"/>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Мистицизм мистиа негізінде бұл ұғымдар ғылыми тілде айтылады. Ал дінде болса басқаша атау алады. Мысалы Ислам дінінде бұл – суфизм деп аталады. Христиандықта болса мистицизм деген нәрсе бізде жоқ дейді шіреу қызметкерлері. Мистицизм ғылыми тұрғыдан айтылғанда, адамның жеке өмір сүріп құдайды тануы,адамзаттың құдай патшалығына жетуі деген ұғымды түсінгеннен кейін, шіркеу қызметкері онда бұл бізде «Монашество» деген ұғыммен байланысты екенін айтады.</w:t>
      </w:r>
    </w:p>
    <w:p>
      <w:pPr>
        <w:pStyle w:val="Normal"/>
        <w:spacing w:lineRule="auto" w:line="360"/>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Монах сөзі- «жалғыз» деген мағына береді. өмірдегі уайым-қайғылардан арылу үшін, адам өз өмірін шіркеуге арнайды. әрине бұл жолға түсу үшін белгілі рәсімдерді орындауы тиіс. Күнәлардан арылып, күнә істемеуге ант ішіп өз өмірін «монастыр» деп аталатын мекемеде жалғастырады. Керек десеңіз үйленуден де бас тартады. Құдайға жақындау мақсатында Экгарт ежелден келе жатқан ескі жүйелерді қолдануды жөн санайды:</w:t>
      </w:r>
    </w:p>
    <w:p>
      <w:pPr>
        <w:pStyle w:val="Normal"/>
        <w:spacing w:lineRule="auto" w:line="360"/>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а) «Тазару жолы» яғни рухтың дүниеден тыс қалып оған мән бермеуі. Мысалы ораза немесе аскетизм арқылы.</w:t>
      </w:r>
    </w:p>
    <w:p>
      <w:pPr>
        <w:pStyle w:val="Normal"/>
        <w:spacing w:lineRule="auto" w:line="360"/>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б) «Нұрлану жолы» - бұл Құдайдың берекетімен, мейірімділігімен болатын нәрсе.</w:t>
      </w:r>
    </w:p>
    <w:p>
      <w:pPr>
        <w:pStyle w:val="Normal"/>
        <w:spacing w:lineRule="auto" w:line="360"/>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в) «Бірігу жолы» Құдаймен бірігу.</w:t>
      </w:r>
    </w:p>
    <w:p>
      <w:pPr>
        <w:pStyle w:val="Normal"/>
        <w:spacing w:lineRule="auto" w:line="360"/>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Мұнда Экгарт дүниені жек көру емес, мистикадан туындаған христиандықтың өмірдегі тәжірибесін айтып отыр.</w:t>
      </w:r>
    </w:p>
    <w:p>
      <w:pPr>
        <w:pStyle w:val="Normal"/>
        <w:spacing w:lineRule="auto" w:line="360"/>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Бенедикт Нурсийский Құдайға мойынсұну барысында әрбір мистик мына төмендегі ережелерді орнына келтіруі қажет екендігін айтады.Бұл қағидаларда Б. Нурсийский монахтың  «шынайы Құдай сүйіспеншілігіне» жету жолдарын айтады.</w:t>
      </w:r>
    </w:p>
    <w:p>
      <w:pPr>
        <w:pStyle w:val="Normal"/>
        <w:spacing w:lineRule="auto" w:line="360"/>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Бастапқыда оның көз алдында Құдайдан қорқу сезімі, Оны ұмытып қаламын деген үрейлер бейнеленеді. Егер Құдайдың әмірлерін орындамаса күнәхар болып, жалындаған тозақтың отында жанудан қорқады. Жүрегі әрдайым Құдайды еске алады. Адамның істеген әрбір әрекеттерін Құдай көріп тұрғанын естен шығармауы қажет. Сосын монах өз қалауларынан бас тартуы керек болады. Монахта Құдай сүйіспеншілігі болғаны үшін басшыларға бағынуы тиіс. Өзіне істелген жамандық, қастандық, жөнсіз сөздер айтылса, бұған қарсы ол сабырлық көрсетуге дайын болуы керек. Өзі жасырын істеген жағымсыз әрекеттерін, жүрегінде толып тасыған дерттерін ұстазына айтқаны жөн. Өзінен бір нәрсе сұралмаса, жөнсіз сөйлемейді. Оның көңілін көтеріп күлімсірету өте қиын. Өйткені қатты күлү ақымақтың ісі делінген. Ол бір нәрсе істесе немесе сөйлесе жылы жүзбен, ұқыптылықпен әрекет етеді.Ойындағыны тоқып ойланып сөйлейді. Ең соңында монах өзінің құлшылықтарында, іс-әрекеттерінде қай жерде болсын болмасын Құдай алдында тұрып жасаған күналарының есебін беріп тұрғанын мойындайды. Міне жоғарыда айтылған жолдарды монах орындай алса, сонда ғана «Шынайы Құдай сүйіспеншілігіне» бөленген болады.</w:t>
      </w:r>
    </w:p>
    <w:p>
      <w:pPr>
        <w:pStyle w:val="Normal"/>
        <w:spacing w:lineRule="auto" w:line="360"/>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Ер адамның монах болғаны сияқты әйел адамда сол дәрежеге жете алады.      Әйел де өз қыздық ар-намысын сақтау мақсатында өз өмірін шіркеуге құрбан етеді. Тәубеге келіп әртүрлі күнәлардан, үйленуден бас тартып монастрларда қалған өмірін өткізеді. Сөйтіп бұл жолда жүрген адам періштемен тең деп есептеледі. Дейді. Шіркеу қызметкері. Бірақ қазіргі таңда қоғамнан тыс өмір сүрудің қиын екендігін мойындап отырғандығымызды жасырмауымыз керек. Алғашқыда монастрлар көп болған. Онда ерлерден әйелдер басым боғлан. Бұған себеп кресть жоғарықтарын айта аламыз. Осы жорықтарда ер адамдардың көбісі қаза тауып, әйелдер жесір қалғаннан соң құдайға жақындау мақсатында өз өмірлерін осы мекемелерге арнаған. Қазіргі таңда қоғамнан бөлек жалғыз мистикалық өмір сүру оңай емес екендігін жасыра алмаймыз. Дүниеден бас тартып, қалау мен құмарлыққа бөгет қою қиын істердің бірі. Бірақ күнәларға түспеу үшін кейбір іс-әрекеттер жасау арқылы құдайға жақындауға болады. Мысалы ретінде Герцогиня Радегунданы алайық сопылық жолына түскен әйелдердің мақтанышы Тюрингская Радегунда болып саналады (518-587). Кезінде ол сүймеген Хлотар патшамен  некелескен. Сүймеген күйеуіне бағынбай шашын алып тастап, эпископ Суассонскийге мұражат етіп, монастрға қабылдауын өтінген. 561 жылы Радегунда жеке байланыстар тұрғызды. Монастрларда ауқатты жанұяның қыздары орын тапқан. Өйткені қыз тұрмысқа шыққан кезде мал-мүліктің бір бөлігі қызға тиісті болалтын. Сондықтан ахуалы жақсы отбасылар өз қызадыр монастрларға әкеліп тапсырып отырған.</w:t>
      </w:r>
    </w:p>
    <w:p>
      <w:pPr>
        <w:pStyle w:val="Normal"/>
        <w:spacing w:lineRule="auto" w:line="360"/>
        <w:ind w:firstLine="567"/>
        <w:jc w:val="center"/>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r>
    </w:p>
    <w:p>
      <w:pPr>
        <w:pStyle w:val="Normal"/>
        <w:spacing w:lineRule="auto" w:line="360"/>
        <w:ind w:firstLine="567"/>
        <w:jc w:val="center"/>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r>
    </w:p>
    <w:p>
      <w:pPr>
        <w:pStyle w:val="Normal"/>
        <w:spacing w:lineRule="auto" w:line="360"/>
        <w:ind w:firstLine="567"/>
        <w:jc w:val="center"/>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Пайдаланылған әдебиеттер</w:t>
      </w:r>
    </w:p>
    <w:p>
      <w:pPr>
        <w:pStyle w:val="Normal"/>
        <w:numPr>
          <w:ilvl w:val="0"/>
          <w:numId w:val="5"/>
        </w:numPr>
        <w:spacing w:lineRule="auto" w:line="360"/>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Хроника христианства, Москва 1999</w:t>
      </w:r>
    </w:p>
    <w:p>
      <w:pPr>
        <w:pStyle w:val="Normal"/>
        <w:numPr>
          <w:ilvl w:val="0"/>
          <w:numId w:val="5"/>
        </w:numPr>
        <w:spacing w:lineRule="auto" w:line="360"/>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Происхождение христианства, К. Каутский, Москва 1990</w:t>
      </w:r>
    </w:p>
    <w:p>
      <w:pPr>
        <w:pStyle w:val="Normal"/>
        <w:numPr>
          <w:ilvl w:val="0"/>
          <w:numId w:val="5"/>
        </w:numPr>
        <w:spacing w:lineRule="auto" w:line="360"/>
        <w:jc w:val="both"/>
        <w:rPr/>
      </w:pPr>
      <w:hyperlink r:id="rId2">
        <w:r>
          <w:rPr>
            <w:rStyle w:val="InternetLink"/>
            <w:rFonts w:cs="Tahoma" w:ascii="Kz Times New Roman;Times New Roman" w:hAnsi="Kz Times New Roman;Times New Roman"/>
            <w:color w:val="000000"/>
            <w:sz w:val="28"/>
            <w:szCs w:val="28"/>
            <w:lang w:val="en-GB"/>
          </w:rPr>
          <w:t>WWW</w:t>
        </w:r>
        <w:r>
          <w:rPr>
            <w:rStyle w:val="InternetLink"/>
            <w:rFonts w:cs="Tahoma" w:ascii="Kz Times New Roman;Times New Roman" w:hAnsi="Kz Times New Roman;Times New Roman"/>
            <w:color w:val="000000"/>
            <w:sz w:val="28"/>
            <w:szCs w:val="28"/>
            <w:lang w:val="kk-KZ"/>
          </w:rPr>
          <w:t>.</w:t>
        </w:r>
        <w:r>
          <w:rPr>
            <w:rStyle w:val="InternetLink"/>
            <w:rFonts w:cs="Tahoma" w:ascii="Kz Times New Roman;Times New Roman" w:hAnsi="Kz Times New Roman;Times New Roman"/>
            <w:color w:val="000000"/>
            <w:sz w:val="28"/>
            <w:szCs w:val="28"/>
            <w:lang w:val="en-GB"/>
          </w:rPr>
          <w:t xml:space="preserve"> Luksian</w:t>
        </w:r>
      </w:hyperlink>
      <w:r>
        <w:rPr>
          <w:rFonts w:cs="Tahoma" w:ascii="Kz Times New Roman;Times New Roman" w:hAnsi="Kz Times New Roman;Times New Roman"/>
          <w:sz w:val="28"/>
          <w:szCs w:val="28"/>
          <w:lang w:val="en-GB"/>
        </w:rPr>
        <w:t xml:space="preserve"> group </w:t>
      </w:r>
      <w:r>
        <w:rPr>
          <w:rFonts w:cs="Tahoma" w:ascii="Kz Times New Roman;Times New Roman" w:hAnsi="Kz Times New Roman;Times New Roman"/>
          <w:sz w:val="28"/>
          <w:szCs w:val="28"/>
          <w:lang w:val="kk-KZ"/>
        </w:rPr>
        <w:t xml:space="preserve">сайтынан </w:t>
      </w:r>
    </w:p>
    <w:p>
      <w:pPr>
        <w:pStyle w:val="Normal"/>
        <w:spacing w:lineRule="auto" w:line="360"/>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r>
    </w:p>
    <w:p>
      <w:pPr>
        <w:pStyle w:val="Normal"/>
        <w:spacing w:lineRule="auto" w:line="360"/>
        <w:jc w:val="center"/>
        <w:rPr>
          <w:b/>
          <w:b/>
          <w:sz w:val="32"/>
          <w:lang w:val="ru-MD" w:eastAsia="ko-KR"/>
        </w:rPr>
      </w:pPr>
      <w:r>
        <w:rPr>
          <w:b/>
          <w:sz w:val="32"/>
          <w:lang w:val="ru-MD" w:eastAsia="ko-KR"/>
        </w:rPr>
        <w:t>«ТЕОСОФИЯ деген не</w:t>
      </w:r>
      <w:r>
        <w:rPr>
          <w:b/>
          <w:sz w:val="32"/>
          <w:lang w:eastAsia="ko-KR"/>
        </w:rPr>
        <w:t>?»</w:t>
      </w:r>
    </w:p>
    <w:p>
      <w:pPr>
        <w:pStyle w:val="Normal"/>
        <w:spacing w:lineRule="auto" w:line="360"/>
        <w:jc w:val="right"/>
        <w:rPr>
          <w:b/>
          <w:b/>
          <w:i/>
          <w:i/>
          <w:sz w:val="28"/>
          <w:lang w:val="ru-MD" w:eastAsia="ko-KR"/>
        </w:rPr>
      </w:pPr>
      <w:r>
        <w:rPr>
          <w:b/>
          <w:i/>
          <w:sz w:val="28"/>
          <w:lang w:val="ru-MD" w:eastAsia="ko-KR"/>
        </w:rPr>
        <w:t>А. Безант.</w:t>
      </w:r>
    </w:p>
    <w:p>
      <w:pPr>
        <w:pStyle w:val="Normal"/>
        <w:spacing w:lineRule="auto" w:line="360"/>
        <w:ind w:firstLine="567"/>
        <w:jc w:val="both"/>
        <w:rPr>
          <w:sz w:val="28"/>
          <w:lang w:val="ru-MD" w:eastAsia="ko-KR"/>
        </w:rPr>
      </w:pPr>
      <w:r>
        <w:rPr>
          <w:sz w:val="28"/>
          <w:lang w:val="ru-MD" w:eastAsia="ko-KR"/>
        </w:rPr>
        <w:t xml:space="preserve">Достар, </w:t>
      </w:r>
    </w:p>
    <w:p>
      <w:pPr>
        <w:pStyle w:val="TextBody"/>
        <w:spacing w:lineRule="auto" w:line="360"/>
        <w:ind w:firstLine="567"/>
        <w:jc w:val="both"/>
        <w:rPr/>
      </w:pPr>
      <w:r>
        <w:rPr/>
        <w:t>Соңғы айларда теософияға қатысты туындаған сұрақтардың көптігі сонша, мен біршама уақытымды осы пәннің бар қырын ашатын дәріс оқумен өткізгім келді. Бұл, әсіресе, алдағы бес апта ішінде бізге кездесуге тура келетін ой бағыттарын анықтап алуға қажет-ақ. Мен, әрине, бұл пәнді мүмкіндігінше жеңіл, көпшілікке айқын тілмен түсүндіруге тырысамын. Шындығында қарапайым адамның санасы теософияның көп қырын тез-ақ қабылдай алады. Алайда, бұл пәннің көпшілікке түсінуге ауыр, жай адамның жетесіне жете бермейтін жақтары да бар. Теософияның кей дәрістерін меңгерген адам оны күнделікті өмірде басшылыққа ала отырып, өз өмірін реттей де алады.</w:t>
      </w:r>
    </w:p>
    <w:p>
      <w:pPr>
        <w:pStyle w:val="TextBody"/>
        <w:spacing w:lineRule="auto" w:line="360"/>
        <w:ind w:firstLine="567"/>
        <w:jc w:val="both"/>
        <w:rPr/>
      </w:pPr>
      <w:r>
        <w:rPr/>
        <w:t xml:space="preserve">Теософия, жалпы 1875 жылдан басталады, ал шынында оның тамыры тым тереңде. Әртүрлі тілде, түрлі атаулармен әлемге танылып үлгерген. Бірақ, аталуы, тілі әртүрлі болғанымен, мағынасы – біреу ғана. Бүгінгі күні бұл пәннің қайта жаңғыруы – материализмнің ірі жетістіктерге жетуінен туған үрей болатын. Осының нәтижесінде, бүкіл ғылым атаулы осы материализмнің жетегінде кеткен-тін. Сыртқы сезім мүшелері мен қарапайым сана арқылы түсінуге болатыны турасындағы идеяның тарауынан адамның тылсымды түсінуі, құдай, рух, ажалсыздық жайлы ойлар мүмкін еместей көрінетін. </w:t>
      </w:r>
    </w:p>
    <w:p>
      <w:pPr>
        <w:pStyle w:val="TextBody"/>
        <w:spacing w:lineRule="auto" w:line="360"/>
        <w:ind w:firstLine="567"/>
        <w:jc w:val="both"/>
        <w:rPr/>
      </w:pPr>
      <w:r>
        <w:rPr/>
        <w:t xml:space="preserve">Осындай ойлар жиынтығы еуропалық ойлар қаңғыған колониялар мен Шығысты қамтыды. Халықтық дамудың алғышарты негізінде жаңа діндер легі пайда болды. Расында, бұл діни бағыттардың бәрінің де бастауы бір, олар тек бір талдан тараған бұтақтар сияқты. </w:t>
      </w:r>
    </w:p>
    <w:p>
      <w:pPr>
        <w:pStyle w:val="TextBody"/>
        <w:spacing w:lineRule="auto" w:line="360"/>
        <w:ind w:firstLine="567"/>
        <w:jc w:val="both"/>
        <w:rPr/>
      </w:pPr>
      <w:r>
        <w:rPr/>
        <w:t xml:space="preserve">Дінді былай сипаттау қазіргі әлемге тым қажет. Дін мен ғылым тым егіз, екеуі де қазба жұмыстарының нәтижесіне, ежелгі өркениеттен қалған жазбалар антикалық дәуірдің ескерткіштеріне сүйенеді, бірақ зерттеу мақсаты мен жолы екі бөлек. Солай секілді, діннің өзі де түрлі бағытта емес пе? Негізін қалаушылар, жүргізушілер басқа болғанымен, негізгі идеялары ұқсас. Атеистер де осы бір осал тұсты пайдаланып дін атаулыны жоққа шығаруға тырысқан. Олар адам санасы даму шегіне жеткенде діннің соңғы секундтары соғады деп есептеген. </w:t>
      </w:r>
    </w:p>
    <w:p>
      <w:pPr>
        <w:pStyle w:val="TextBody"/>
        <w:spacing w:lineRule="auto" w:line="360"/>
        <w:ind w:firstLine="567"/>
        <w:jc w:val="both"/>
        <w:rPr/>
      </w:pPr>
      <w:r>
        <w:rPr/>
        <w:t xml:space="preserve">Ежелгі ілімді қайта жаңғыртар алдында Батыс әлемнің жағдайы дәл осындай болатын. Алғашында теософиялық іс Америка мен Еуропада дами бастады. Бұл ілім грек идеяларынан негіз алады. Біршама уақыттан соң </w:t>
      </w:r>
      <w:r>
        <w:rPr>
          <w:b/>
          <w:i/>
        </w:rPr>
        <w:t>«Теософия»</w:t>
      </w:r>
      <w:r>
        <w:rPr>
          <w:i/>
        </w:rPr>
        <w:t xml:space="preserve">, </w:t>
      </w:r>
      <w:r>
        <w:rPr>
          <w:b/>
          <w:i/>
        </w:rPr>
        <w:t>«Құдай Даналығы»</w:t>
      </w:r>
      <w:r>
        <w:rPr>
          <w:b/>
        </w:rPr>
        <w:t xml:space="preserve"> </w:t>
      </w:r>
      <w:r>
        <w:rPr/>
        <w:t>атаулары түрлі философиялық мектептерде қолданыла бастады. Оны тіпті, Еуропада діни, мистикалық, философиялық ойы бар адамдар діни сауат ашу жұмысына да пайдаланған. Ал, егерде тарихқа тереңірек үңілетін болсақ, христиан дәуірінен арғы кезеңдерде осы теософия басқа атпен, яқи «</w:t>
      </w:r>
      <w:r>
        <w:rPr>
          <w:b/>
          <w:i/>
        </w:rPr>
        <w:t>брахма</w:t>
      </w:r>
      <w:r>
        <w:rPr/>
        <w:t xml:space="preserve">» атауымен белгілі болған. Бірақ, бұл грек идеяларынан бастау алмайды, оның негізі – </w:t>
      </w:r>
      <w:r>
        <w:rPr>
          <w:b/>
          <w:i/>
        </w:rPr>
        <w:t>санскритстік брахмавидья</w:t>
      </w:r>
      <w:r>
        <w:rPr/>
        <w:t xml:space="preserve">. </w:t>
      </w:r>
      <w:r>
        <w:rPr>
          <w:i/>
        </w:rPr>
        <w:t>Брахма – Құдай</w:t>
      </w:r>
      <w:r>
        <w:rPr/>
        <w:t xml:space="preserve">, ал </w:t>
      </w:r>
      <w:r>
        <w:rPr>
          <w:i/>
        </w:rPr>
        <w:t>видья – даналық</w:t>
      </w:r>
      <w:r>
        <w:rPr/>
        <w:t xml:space="preserve">. Яғни, қайта айналып, Құдай даналығы – теософия шығады. Оны басқаша </w:t>
      </w:r>
      <w:r>
        <w:rPr>
          <w:i/>
        </w:rPr>
        <w:t>Паравидья – Жоғарғы</w:t>
      </w:r>
      <w:r>
        <w:rPr/>
        <w:t xml:space="preserve"> </w:t>
      </w:r>
      <w:r>
        <w:rPr>
          <w:i/>
        </w:rPr>
        <w:t>Ой</w:t>
      </w:r>
      <w:r>
        <w:rPr/>
        <w:t xml:space="preserve"> деп те атаған.</w:t>
      </w:r>
    </w:p>
    <w:p>
      <w:pPr>
        <w:pStyle w:val="TextBody"/>
        <w:spacing w:lineRule="auto" w:line="360"/>
        <w:ind w:firstLine="567"/>
        <w:jc w:val="both"/>
        <w:rPr/>
      </w:pPr>
      <w:r>
        <w:rPr/>
        <w:t xml:space="preserve">Бірде, ұстаз шәкіртіне білімнің екі – жоғарғы және төменгі түрлері болатынын айтыпты. Бір адамның біреуге айтқаны, ғылым, өнер, әдебиет, қасиетті жазбалар – бәрі де білімнің төменгі түріне жатады. Ал осының бәрі жалғыз Хақты тануға негізделсе, ол – </w:t>
      </w:r>
      <w:r>
        <w:rPr>
          <w:b/>
          <w:i/>
        </w:rPr>
        <w:t>Теософия</w:t>
      </w:r>
      <w:r>
        <w:rPr/>
        <w:t>, жоғарғы білім.</w:t>
      </w:r>
    </w:p>
    <w:p>
      <w:pPr>
        <w:pStyle w:val="TextBody"/>
        <w:spacing w:lineRule="auto" w:line="360"/>
        <w:ind w:firstLine="567"/>
        <w:jc w:val="both"/>
        <w:rPr/>
      </w:pPr>
      <w:r>
        <w:rPr/>
        <w:t xml:space="preserve">Атеистердің дін – адам сауатсыздығының нәтижесі деп қалыптасып қалған тұжырымын жоққа шығаратын </w:t>
      </w:r>
      <w:r>
        <w:rPr>
          <w:b/>
          <w:i/>
        </w:rPr>
        <w:t>«Дін – Құдай білімі»</w:t>
      </w:r>
      <w:r>
        <w:rPr/>
        <w:t xml:space="preserve"> деген қағида пайда болды.</w:t>
      </w:r>
    </w:p>
    <w:p>
      <w:pPr>
        <w:pStyle w:val="TextBody"/>
        <w:spacing w:lineRule="auto" w:line="360"/>
        <w:ind w:firstLine="567"/>
        <w:jc w:val="both"/>
        <w:rPr/>
      </w:pPr>
      <w:r>
        <w:rPr>
          <w:b/>
        </w:rPr>
        <w:t>Дін дегеніміз не</w:t>
      </w:r>
      <w:r>
        <w:rPr>
          <w:b/>
          <w:lang w:val="ru-RU"/>
        </w:rPr>
        <w:t>?</w:t>
      </w:r>
      <w:r>
        <w:rPr/>
        <w:t xml:space="preserve"> Дін – адамның құдайды, рухтың құдыретті мәңгі іздеуінен туады. Әлем діндері – осы ізденістің әдістері. Тарихқа үңілейік, өркениеттерден іздейік, Шығыс пен Батысты түгел шарлап шығайық, қайда және қашан бармасақ та, адамның Құдайға деген сарқымас сеніміне тап боламыз.       </w:t>
      </w:r>
    </w:p>
    <w:p>
      <w:pPr>
        <w:pStyle w:val="TextBody"/>
        <w:spacing w:lineRule="auto" w:line="360"/>
        <w:ind w:firstLine="567"/>
        <w:jc w:val="both"/>
        <w:rPr/>
      </w:pPr>
      <w:r>
        <w:rPr/>
        <w:t xml:space="preserve">Еврейлік бір ақын: “Су тасқынына бұғы қалай құштарлықпен ұмтылса, менің жаным да саған солай ұмыталады, Құдайым”. Адам жаны ғұмыр бойы жаралған ортасына баруға талпынады.. Егер сіз білгіңіз, сенгіңіз келсе, күдіктерден арылып, жан қалауыңызды тапқыңыз келсе, діни рухты сырттан емес, өз жан-дүниеңізден іздеңіз. Ғалымдарға жүгінсеңіз, олар табиғат өзгермейтін заңдылықтан тұрады деп түсіндіреді, телогтар әртүрлі дәлелдер айтуы мүмкін, бірақ сіз келтірілген дәлелдерге көз жеткізуіңіз керек. Ал суретшілер сізге ақиқатты әдемі бояулармен, тамаша етіп жеткізеді, бірақ бұл жеткіліксіз. Философтар дерексіз дүниелерді алдыңызға тартады. Сондықтан тек өзіңіздің жан-дүниеңізге үңіліп, жүрегіңіздегі құпияға терең бойлаңыз, сонда ғана ақиқатқа жетесіз. Жүрегіңіздің түкпірінен оны тапқан кезде, бүкіл әлем тек соның атын, соның білімін дәріптейтініне куә боласыз. Ең алдымен оны өзіндік “Меніңізден” тапсаңыз, сосын кез келген жерден көретін боласыз. Бұл негізгі ақиқат, ақиқаттың ақиқаты. Бұл – біз теософия деп жүрген Құдай даналығы. </w:t>
      </w:r>
    </w:p>
    <w:p>
      <w:pPr>
        <w:pStyle w:val="TextBody"/>
        <w:spacing w:lineRule="auto" w:line="360"/>
        <w:ind w:firstLine="567"/>
        <w:jc w:val="both"/>
        <w:rPr/>
      </w:pPr>
      <w:r>
        <w:rPr/>
        <w:t xml:space="preserve">Теософия бізге 2 негізгі ілім туралы түсінік береді. </w:t>
      </w:r>
    </w:p>
    <w:p>
      <w:pPr>
        <w:pStyle w:val="TextBody"/>
        <w:spacing w:lineRule="auto" w:line="360"/>
        <w:ind w:firstLine="567"/>
        <w:jc w:val="both"/>
        <w:rPr/>
      </w:pPr>
      <w:r>
        <w:rPr/>
        <w:t>Оның біріншісі – құдайдың сипаты  - Құдай барлық жерде, барлық әлемде. Бұл ақиқатты Сіздер кез келген қасиетті жазбалардан табасыз. Бұл батыс әлемінің жадынан жойылды, қазір қайтадан, тіпті христиандардың тарапынан бұл қағиданы басқаша уағыздай бастады. Мысалы, бізге әйгілі және қымбат кітаптың бірі БхагавадГитуда былай делінеді: “Менің қолдауымсыз ешқандай тіршілік болмайды”. Сондай-ақ: “Әлемді жаратуға мен өз жартымды берсем де, мен бармын”. Енді ескі жазбаларды қойып, бүгінгі таңдағы адамдардың арман, тілектеріне құлақ салсақ: олар да сол үмітті айтатындырын естиміз. Мысалы, Теннисонға тоқталсақ, ол өз рухының Құдай рухына қосылуын жалына-жалбарына тілеген, яғни, “рух пен рух бірігеді” деп сенген. “Ол менің тынысымнан да жақын, аяқ-қолымнан да жақын” дейді Теннисон. Еш жерде Құдайдан басқа ешкім жоқ. Барлық ой да, барлық сана да- тек соның ойы, соның санасы. Ол жалғыз мәңгілік өмір! Мәңгілік өмір дегеніміз не? Бұл шексіз уақыт, ғасыр, уақыттың бір ізділігі. Адам ажалсыз. Адам мәңгілік. Бұған дәлел таусылмайтын прогресстің қамтамасыздығы.</w:t>
      </w:r>
    </w:p>
    <w:p>
      <w:pPr>
        <w:pStyle w:val="TextBody"/>
        <w:spacing w:lineRule="auto" w:line="360"/>
        <w:ind w:firstLine="567"/>
        <w:jc w:val="both"/>
        <w:rPr/>
      </w:pPr>
      <w:r>
        <w:rPr/>
        <w:t>“</w:t>
      </w:r>
      <w:r>
        <w:rPr/>
        <w:t xml:space="preserve">Ол туылмайды және өлмейді. Ол өмір сүруін тоқтатпайды. Туылмаған, мәңгі және көне, тұрақты, тәні өлсе де өзі өлмейді” (Бхагавад-Гита, 11,20). </w:t>
      </w:r>
    </w:p>
    <w:p>
      <w:pPr>
        <w:pStyle w:val="TextBody"/>
        <w:spacing w:lineRule="auto" w:line="360"/>
        <w:ind w:firstLine="567"/>
        <w:jc w:val="both"/>
        <w:rPr/>
      </w:pPr>
      <w:r>
        <w:rPr/>
        <w:t>Ажал – үстіңдігі киіміңді шешу сияқты, қажет кезінде басқасын киіп аласың. Құдай өмір сүріп тұрғанда адам өлмейді.</w:t>
      </w:r>
    </w:p>
    <w:p>
      <w:pPr>
        <w:pStyle w:val="TextBody"/>
        <w:spacing w:lineRule="auto" w:line="360"/>
        <w:ind w:firstLine="567"/>
        <w:jc w:val="both"/>
        <w:rPr/>
      </w:pPr>
      <w:r>
        <w:rPr/>
        <w:t xml:space="preserve">Екінші ілім біріншімен тығыз байланысты және бұл екі ілімді бір-бірінен бөліп қарастыру мүмкін емес. Бұл - барлық тірі нәрселердің бір-бірімен байланысы туралы ақиқат. Егер өмір біреу болса, сана біреу болса, Құдай біреу болса, міне осылардың бәрі бір-бірімен тығыз байланысты. Егер Құдай бәріне тән болса, ол барлық жерде бар. Сондықтан біреуге жасалған қастандық, бәріне тегіс жасалған зұлымдық болып табылады. Өмір бар жерде, форма бар жерде Құдай да бар. Мысалы, сіз ішкен у тек аузыңызда ғана қалмайды, немесе бір ғана ағзаңызды улап қоймай, жәйлап қаныңыз арқылы барлық ағзаңызды улайды. Сол сияқты сіз бір туысыңызға қастандық жасап, арамдық ойласаңыз оның бір ұшы міндетті түрде сізге тиеді. Осылайша, бір адам жасаған бассыздық бәрін де улайды. </w:t>
      </w:r>
    </w:p>
    <w:p>
      <w:pPr>
        <w:pStyle w:val="TextBody"/>
        <w:spacing w:lineRule="auto" w:line="360"/>
        <w:ind w:firstLine="567"/>
        <w:jc w:val="both"/>
        <w:rPr/>
      </w:pPr>
      <w:r>
        <w:rPr/>
        <w:t xml:space="preserve">Міне, осы басты екі ақиқатта діннің және адамгершіліктің берік негізі жатыр. Бұның бәрін де тесофия қарастырады. Әртүрлі темперамент, әртүрлі білімді жандар көп болғандықтан қажеттілік те көптүрлі болады. Оның үстіне біз эволюцияның әртүрлі сатысында тұрмыз. Біздің арамызда бала-шаға да, үлкендер де бар. Жасаралық теңдік жоқ. Ақиқат біреу, бірақ оны түсіндірудің әр түрлі мыңдаған жолдары бар. Бәрібір де ақиқат ешқашан жете түсіндірілмейді.Осынау екі ақиқатты мойындайтындар, оның барлық жолдарын құрметтеуге тиіс және өзіне ыңғайлы жол таңдап алып, осы ақиқатқа ұмтылуы керек.                   </w:t>
      </w:r>
    </w:p>
    <w:p>
      <w:pPr>
        <w:pStyle w:val="TextBody"/>
        <w:spacing w:lineRule="auto" w:line="360"/>
        <w:ind w:firstLine="567"/>
        <w:jc w:val="both"/>
        <w:rPr/>
      </w:pPr>
      <w:r>
        <w:rPr/>
        <w:t xml:space="preserve"> </w:t>
      </w:r>
      <w:r>
        <w:rPr/>
        <w:t>Біз кез келген діннің жоғалып кетпеуіне атсалысуымыз керек. Кез келген діннің өзіне тән мүлтіксіз ерекшелігі бар. Сол себепті жан-жақты жетілген адам қай діннен болса да сауатты болғаны, әрине дұрыс. Әрбір діннің адамзатқа берер жақсылығы игілігі бар. Сонымен тесофия әлемді жаратушы деген мағына береді. Бізге дауласудың қажеті қанша? Құдай – орталық, оған қоршаған дүниенің кез келген нүктесінен жолыңды бұруға болады. Егер сіз Мадрасқа барғыңыз келсе, компастың кез келген нүктесінен осынау өлкеге бет алуыңызға болады. Сіздер тіпті әртүрлі бағытта кетіп бара жатсаңыз да, бәрібір бір жерде, яғни Мадраста кездесесіздер. Ертеректегі бір дінде былай делінеді: “Адамзат маған әртүрлі жолмен келеді, қай жолмен келсе де мен оларды қарсы аламын. Жолдың барлық бағыты тек менікі”. Одан бертініректегі бір дінде: “Біз пайғамбарларды бір-бірінен бөлектемейміз” делінеді, сондай-ақ: “Құдайға барар жол адам баласының тынысындай сансыз көп”.</w:t>
      </w:r>
    </w:p>
    <w:p>
      <w:pPr>
        <w:pStyle w:val="Normal"/>
        <w:spacing w:lineRule="auto" w:line="360"/>
        <w:ind w:firstLine="567"/>
        <w:jc w:val="both"/>
        <w:rPr>
          <w:sz w:val="28"/>
          <w:lang w:val="kk-KZ"/>
        </w:rPr>
      </w:pPr>
      <w:r>
        <w:rPr>
          <w:sz w:val="28"/>
          <w:lang w:val="kk-KZ"/>
        </w:rPr>
        <w:t xml:space="preserve">Адамның бәрі бірдей емес. Мысалы, біреудің сүйікті тағамы басқаның тіпті тәбетін ашпауы мүмкін. Сондықтан әркім өмір нанын тек өзіне жағымды, өзіне ұнайтын формада қабылдауы керек. Өзен әр тараптан ағып келген сумен толығады, бірақ өзенге келіп қосылған сулардың әрқайсысының өзіндік формасын, ерекшелігін ажырату мүмкін емес. Сондықтан әркім рухани суын өзі қалаған сенім астауынан ішсін. Біреу грециялық өрнекпен әдіптелген нәзік құмырадан ішсе, енді бірі египеттік бояусыз ыдыспен, ал біреуі императордың алтын кесесімен ішіде, енді біреуге бұл су, тіпті кедейдің жаман астауынан бұйырады. Бірақ кімнің немен ішкенінде еш айырмашылық жоқ, бастысы немен ішсең де әйтеуір құрғаған тамағың жібіп, шөліңді бассаң болды емес пе? Өмір суы тек біреу болғандықтан оны ішетін астаудың сырлы, алтын болуында еш мән жоқ. Дін әлемінде тесофияның ережесі осындай. Теософия тек діннің негізі, оның өнегелілігін ғана емес, өмір философиясы турасында да түсінік береді. Теософия – адам өмір сүретін, еңбек ететін, еңбегінің жемісін жейтін өмір философиясы. Теософия өз түсінігінде әлем өмірді ең алғашқы пайда болған нәрсе деп қарастырады да, оның формасын өмір пайда болу барысында қалыптаса бастаған әртүрлі тәжірибе деп екінші орынға қояды. Бірер ғалымдар ойды, өмірді, сезімді материя нәтижесі ретінде қарастырады. </w:t>
      </w:r>
    </w:p>
    <w:p>
      <w:pPr>
        <w:pStyle w:val="Normal"/>
        <w:spacing w:lineRule="auto" w:line="360"/>
        <w:ind w:firstLine="567"/>
        <w:jc w:val="both"/>
        <w:rPr>
          <w:sz w:val="28"/>
          <w:lang w:val="kk-KZ"/>
        </w:rPr>
      </w:pPr>
      <w:r>
        <w:rPr>
          <w:sz w:val="28"/>
          <w:lang w:val="kk-KZ"/>
        </w:rPr>
        <w:t>Құдай даналығының бастапқы нүктесі Геккельдің эволюциялық теориясының бастапқы нүктесімен қайшы келеді. Проф. Тендаль: “Біз материядан өмір формаларының барлық күштерін, арман-мұратын көруге үйренуіміз керек” десе, сэр Виллиям Крукс өмір материяны қалыптастырушы деп қарауымыз керек дейді. Осы соңғы көзқарас тесофияның да көзқарасы болып табылады. Өзінің өмірлік қажымас қайратының арқасында адам өмір-өзеннің толқыны қайда апарса сол ағысқа ере бермей, лақтырылған сабанға ұқсамай өз тағдырының билеушісі, патшасы бола алады. Кезінде құлы болған табиғатты біліммен және табиғаттың ырқына көне отырып, оны жеңуге болады. Осылайша философиялық көзқарас бойынша, теософия материяны өмір қаруы, күшті қалыптастыратын ой деп түсіндіреді.</w:t>
      </w:r>
    </w:p>
    <w:p>
      <w:pPr>
        <w:pStyle w:val="TextBodyIndent"/>
        <w:rPr/>
      </w:pPr>
      <w:r>
        <w:rPr/>
        <w:t>Енді біз адам ойының ғылымға көзқарасы турасындағы үлкен бөлімді сөз етеміз. Ғылым – фактілер негізінде жасалған тұжырымдар, нәтижелер, ашылған, ашылатын жаңалықтар. Теософиялық ғылым мен қазіргі таңдағы ғылымның басты айырмашылығы сол – кейінгісі адам санасы және сезімі арқылы ғана қабылдай алатын осы және өзге де әлемдегі бүтіннің бөлшектерімен жұмыс істейді. Оның қорытындыларының көп жағдайда қате болатыны сондықтан. Өз тәжірибесінде ол сезімді жан-жақты, барлық қалтарыстарын қамти отыра қарастырады. Ал егер физикалық құбылыстарды қарастырғанның өзінде түс пен трансты қамтитын адам санасының қамту мүмкіндігіндегілерден ары аса алмайды. Сэр Вилльям Крукс сияқты біраз ғалымдар миға әсер ететін санадан басқа өте кең сана бар деп сенеді. Сэр Оливер Лодж тым қатты кетеді. Ол адамзат санасын мұхит айдынында барлық желкенін жая жүзген алып кемеге теңейді. Бірақ бұл дұрыс ғылым емес. Ғылымның алға қарай дамуы үшін жаңа әдіс-тәсілдерді қолдану қажет. Ғылымның бүгіннен бастап зерттеу нысанына айнала бастаған құбылыстарды қалыпты жағдайда зерттеуге тым нәзік. Ресми ғылым бұл зерттеулерге қарсы. Бұл ғылымда сэр В.Крукстың көпшілік мойындаған көзқарасын әрине, жоққа шығармайды, әйтсе де әртүрлі ерекше зерттеулерде бұғын қыңыр қарайды. Бұл жағдай бір ботаниктің жағдайымен сәйкес келеді. Ол тоғанда өсіп тұрған лотос гүлін зерттейді. Ботаник гүлді абайлап жұлады да, судағы жапыраған жіктейді де, осыған риза болып, зерттеуін тәмамдайды. Оның ойына жалпы өсімдіктің өзін, өскен топырағын, су түбіндегі тамырын зерттеуді тіпті есіне алмайды.</w:t>
      </w:r>
    </w:p>
    <w:p>
      <w:pPr>
        <w:pStyle w:val="Normal"/>
        <w:spacing w:lineRule="auto" w:line="360"/>
        <w:ind w:firstLine="567"/>
        <w:jc w:val="both"/>
        <w:rPr>
          <w:sz w:val="28"/>
          <w:lang w:val="kk-KZ"/>
        </w:rPr>
      </w:pPr>
      <w:r>
        <w:rPr>
          <w:sz w:val="28"/>
          <w:lang w:val="kk-KZ"/>
        </w:rPr>
        <w:t>Теософиялық ілім бүкіл әлемді  материяның дәрежесі туралы түсінік тұрғысынан қарастырады. Окультті ғылым – діни ғылымдардың эфирінен де нәзік, материялардың жоғары дамыған түрлерінің бар екенін біледі. Олар материя бір-бірімен ретпен үйлесе орналаса отырып, түсінуге, зерттеуге, барлауға болатын материалды әлем – үлкен әлемді құрайды дейді. Адамзат физикалық әлеммен ғана шектеулі деп айтуға болмайды. Теософияның тұжырымдауынша адамзаттың эволюциялық көзқарасы жоғары деңгейде. Жаңа сезімдердің жоғарғы сатыларын дамыта отырып, материяның ең нәзік құбылыстарының пайда болуын қадағалауға, ашуға мүмкіндік бар.</w:t>
      </w:r>
    </w:p>
    <w:p>
      <w:pPr>
        <w:pStyle w:val="Normal"/>
        <w:spacing w:lineRule="auto" w:line="360"/>
        <w:ind w:firstLine="567"/>
        <w:jc w:val="both"/>
        <w:rPr>
          <w:sz w:val="28"/>
          <w:lang w:val="kk-KZ"/>
        </w:rPr>
      </w:pPr>
      <w:r>
        <w:rPr>
          <w:sz w:val="28"/>
          <w:lang w:val="kk-KZ"/>
        </w:rPr>
        <w:t>Кез келген ғылымның өз данышпандары және оқыту шарттары бар. Егер біреу астрономияны үйренгісі келетінін айтып астраномга барса, ол оған былай деп сұрақ қояр еді: “Сіз математиканы білесіз бе?”. Егер талапкер математикадан хабардар болмаса, онда алдымен осы пәнді үйреніп кел деп кеңес берері сөзсіз. Астрономия сияқты күрделі ғылымға бет бұру үшін алдымен осы пәнді толықтай игеріп алған жөн.</w:t>
      </w:r>
    </w:p>
    <w:p>
      <w:pPr>
        <w:pStyle w:val="Normal"/>
        <w:spacing w:lineRule="auto" w:line="360"/>
        <w:ind w:firstLine="567"/>
        <w:jc w:val="both"/>
        <w:rPr>
          <w:sz w:val="28"/>
          <w:lang w:val="kk-KZ"/>
        </w:rPr>
      </w:pPr>
      <w:r>
        <w:rPr>
          <w:sz w:val="28"/>
          <w:lang w:val="kk-KZ"/>
        </w:rPr>
        <w:t>Әр ғылым былай дейді: “Егер Сіз уақытыңызды зерттеуге арнап, төзімділік танытсаңыз және сіздің қабілетіңіз мықты болса, сіз ғылымды сөз жоқ үйренесіз”. Кез келген ғылымды үйренудің өзіндік шарттары бар. Мысалы, ботаниктің барлау қабілеті мықты болуы тиіс, музыкант ең нәзік дыбыстарды ести, ұғына білуі керек. Окультті ғылым да дәл сондай: онда былай делінеді. Қауіпсіздіктің нәзік әлемін зерттеу үшін сіз тәніңізді физикалық, астрольдық, ментальдық жағынан тазартуыңыз керек. Микроскоптың немесе телескоптың әйнегі таза болмаса, зерттеушінің көзі бұлыңғырланып, зерттеу жасауына кері әсерін тигізеді. Жаны таза емес адам да жоғарғы әлемнің қауіпсіздігін толық тексеруге, терең түсінуіне кедергілер көп ұшырасады.</w:t>
      </w:r>
    </w:p>
    <w:p>
      <w:pPr>
        <w:pStyle w:val="Normal"/>
        <w:spacing w:lineRule="auto" w:line="360"/>
        <w:ind w:firstLine="567"/>
        <w:jc w:val="both"/>
        <w:rPr>
          <w:sz w:val="28"/>
          <w:lang w:val="kk-KZ"/>
        </w:rPr>
      </w:pPr>
      <w:r>
        <w:rPr>
          <w:sz w:val="28"/>
          <w:lang w:val="kk-KZ"/>
        </w:rPr>
        <w:t>Теософияның Құдай даналығының дінге, философияға, ғылымға қатысты осындай күрделі көріністері бар. Жаңа көрнекі ойларды түсінгісі келген адам осы бөлімнен біраз нәрсе үйренеді.</w:t>
      </w:r>
    </w:p>
    <w:p>
      <w:pPr>
        <w:pStyle w:val="Normal"/>
        <w:spacing w:lineRule="auto" w:line="360"/>
        <w:ind w:firstLine="567"/>
        <w:jc w:val="both"/>
        <w:rPr>
          <w:sz w:val="28"/>
          <w:lang w:val="kk-KZ"/>
        </w:rPr>
      </w:pPr>
      <w:r>
        <w:rPr>
          <w:sz w:val="28"/>
          <w:lang w:val="kk-KZ"/>
        </w:rPr>
        <w:t xml:space="preserve">Тоесофия дінде діннің негіздері, тәрбиелік мәні, өнегелілігі туралы, философияда адамның басын қатырып, жүрегін тырналап келген өмір жұмбақтары туралы, ал ғылымда білімге апарар ыңғайлы жолдар жайында мағлұмат береді. Бұл өмірді түсіндіреді, адамдардың қоғамдағы әртүрлілігінің себебін ұғындырады, сарқылмайтын табиғат қорынан жаңа фактілерді алуға жол көрсетеді.Осылайша теософия адам санасына, сезіміне жағымды әсер етіп, адамды қасіреттен, қайғыдан, күнәдан құтқаруға септігін тигізеді. Күнә, бақытсыздық, кедейшілік – надандықтың жемісі, надандық – қатыгездіктің, жаман істің нәтижесі. Біздің мынау қатігез қоғамдағы партиялар арасындағы қақтығыстар, халықаралық соғыстар, кедейлердің бақытсыз тіршілігі, отбасына нан тауып бере алмай қиналған адамдар, жүрегі жаралы жесір әйелдің зары, сүйгеніне қосыла алмаған ғашықтардың көз жасы, далада қалған тастанды балалардың аянышты үні – бәрінің де бір күні айы оңынан туып, қуанышқа кенелетін шағы болады. Қайғы-қасірет надандықтан туындайды, кедейшілік – надандықтан болады. Біздің біліміміз жетілгенде бұл сорақылықтың бәрі жоғалады. Сіздердің өмірлеріңіздің өзі – қуаныш және шаттық. Сіздер негізінен шат-шадыман өмір сүру үшін жаралдыңыздар, ал қиыншылықтар мен сәтсіздіктер тек уақытша, бірыңғай қуаныш пен сәттіліктер шынайы бақыттың не екенін ұғындыра алмайды. Біз қайғы-қасіреттерді өз қолымызбен жасаймыз, өзіміз жасаған нәрсені өзіміз қиратамыз. Құдайдың ұрпақтары ең төменгі әлемді басқаруға мүмкіндіктері бар, әйтпесе рух материяның билеушісі болары сөзсіз. Сіздердің қайғыларыңызды даналық жеңеді, сіздердің асыл табиғаттарыңыздың өзі қуаныш. Сіз сол табиғаттан жаралдыңыз, соған қайта ораласыз. </w:t>
      </w:r>
    </w:p>
    <w:p>
      <w:pPr>
        <w:pStyle w:val="Normal"/>
        <w:ind w:firstLine="540"/>
        <w:jc w:val="both"/>
        <w:rPr>
          <w:sz w:val="28"/>
          <w:lang w:val="kk-KZ"/>
        </w:rPr>
      </w:pPr>
      <w:r>
        <w:rPr>
          <w:sz w:val="28"/>
          <w:lang w:val="kk-KZ"/>
        </w:rPr>
        <w:t xml:space="preserve"> </w:t>
      </w:r>
    </w:p>
    <w:p>
      <w:pPr>
        <w:pStyle w:val="Heading"/>
        <w:rPr>
          <w:sz w:val="20"/>
        </w:rPr>
      </w:pPr>
      <w:r>
        <w:rPr>
          <w:sz w:val="20"/>
        </w:rPr>
        <w:t>ІІІ тарау. Антропософия және Христиандық</w:t>
      </w:r>
    </w:p>
    <w:p>
      <w:pPr>
        <w:pStyle w:val="Normal"/>
        <w:jc w:val="center"/>
        <w:rPr>
          <w:rFonts w:ascii="Microsoft Sans Serif" w:hAnsi="Microsoft Sans Serif" w:cs="Microsoft Sans Serif"/>
          <w:b/>
          <w:b/>
          <w:bCs/>
          <w:sz w:val="20"/>
          <w:lang w:val="kk-KZ"/>
        </w:rPr>
      </w:pPr>
      <w:r>
        <w:rPr>
          <w:rFonts w:cs="Microsoft Sans Serif" w:ascii="Microsoft Sans Serif" w:hAnsi="Microsoft Sans Serif"/>
          <w:b/>
          <w:bCs/>
          <w:sz w:val="20"/>
          <w:lang w:val="kk-KZ"/>
        </w:rPr>
      </w:r>
    </w:p>
    <w:p>
      <w:pPr>
        <w:pStyle w:val="Normal"/>
        <w:numPr>
          <w:ilvl w:val="0"/>
          <w:numId w:val="4"/>
        </w:numPr>
        <w:jc w:val="center"/>
        <w:rPr>
          <w:rFonts w:ascii="Microsoft Sans Serif" w:hAnsi="Microsoft Sans Serif" w:cs="Microsoft Sans Serif"/>
          <w:b/>
          <w:b/>
          <w:bCs/>
          <w:sz w:val="20"/>
          <w:lang w:val="kk-KZ"/>
        </w:rPr>
      </w:pPr>
      <w:r>
        <w:rPr>
          <w:rFonts w:cs="Microsoft Sans Serif" w:ascii="Microsoft Sans Serif" w:hAnsi="Microsoft Sans Serif"/>
          <w:b/>
          <w:bCs/>
          <w:sz w:val="20"/>
          <w:lang w:val="kk-KZ"/>
        </w:rPr>
        <w:t>Христиандық- жаңа мисерия ма?</w:t>
      </w:r>
    </w:p>
    <w:p>
      <w:pPr>
        <w:pStyle w:val="Normal"/>
        <w:jc w:val="center"/>
        <w:rPr>
          <w:rFonts w:ascii="Microsoft Sans Serif" w:hAnsi="Microsoft Sans Serif" w:cs="Microsoft Sans Serif"/>
          <w:b/>
          <w:b/>
          <w:bCs/>
          <w:sz w:val="20"/>
          <w:lang w:val="kk-KZ"/>
        </w:rPr>
      </w:pPr>
      <w:r>
        <w:rPr>
          <w:rFonts w:cs="Microsoft Sans Serif" w:ascii="Microsoft Sans Serif" w:hAnsi="Microsoft Sans Serif"/>
          <w:b/>
          <w:bCs/>
          <w:sz w:val="20"/>
          <w:lang w:val="kk-KZ"/>
        </w:rPr>
      </w:r>
    </w:p>
    <w:p>
      <w:pPr>
        <w:pStyle w:val="2"/>
        <w:rPr>
          <w:sz w:val="20"/>
        </w:rPr>
      </w:pPr>
      <w:r>
        <w:rPr>
          <w:sz w:val="20"/>
        </w:rPr>
        <w:t xml:space="preserve">Жұмысымның осы бөлігінде мен Р.Штейнердің христиандыққа қандай түсініктеме бергені туралы айтып кетсем деп едім. Бұл тақырып жөнінде оның “Ежелгі дәуір мен христиандықтың мистериясы” атты кітабы бар. Бұл кітаптағы негізгі ой – христиандықтың қалыптасу негізін ежелгі мистериялардан іздеу керек дегенге келіп саяды.  Адам санасы (Штейнер бойынша) Діни нанымның  ең жоғарғы деңгейіне жету  алдында бірқатар кезеңдерден өтеді. Осылайша, барлық діндердің синкреттігі жөніндегі теософиялқ пікір дәлелденеді. </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 xml:space="preserve">Кітаптың бірінші тарауында  оқырмандарға ежелгі діндер қойнауында халық діні беретін  болмысты тану  жөніндегі түсініктен өзге, тереңірек тәслдері бар деген ой айтылады. Бұл тектес құпия ілімді абыздар ғана меңгерген. Ежелгі адамдар әлемді әлдебір қауіпті нәрсе ретінде қабылдаған. Құпия іліммен бөлісу – күнә болып есептелген және бұған жол берілмеген. </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 xml:space="preserve">Адам өмір сүріп жатқан осы және мистикалық әлемдер жөніндегі түсінік христиандыққа дейін болған. Бірақ мистикалық әлем кез келген адамға ашыла бермеген. Бұл нәпсілік әлемді  үлкен сезіммен, санамен қабылдағысы келмеу салдарынан болған, себебі, жоғарғы әлемде  адам бейнелер мен сағымдарды ғана көре алады. Ескі құндылықтар жоғалған жоқ, ал жаңа құндылықтар пайда болмаған. Өмір бұл жағдайда өлім ретінде қабылданады. Пісіп-жетілимеген Рух Аидқа барады. Мистериялық даналық  деңгейі жоғары адамның сағын сындырады. </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 xml:space="preserve">Адамда нәпсіні оятатын күштер мен оны басып жаншу қабілеті әрқашан болған. Бұл дөрекі тәннен өзге әлдененің бар екендігінің және өлімнен кейін әлдененің әрі қарай өмір сүре беретіндігінің белгісі. Бұл күшті антикалық пәлсапашылар – Жындар деп атаған. Жын – адамның нәпсілік табиғаты мен Құдай-тежеуіш арасындағы делдал. </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 xml:space="preserve">Жалпы сол гректердің өздерінде Құдайлар пантеоны болған, бұл жалпыға белгілі жағдай. Гректердің барлық құдайлары – антропоморфондар,  бірақ мистар құдайлар мен жындардан да жоғары тіршілік иелерімен аралсқан. Цицеронның өзі “мистерияларда құдайлардан гөрі, заттардың табиғаты жөнінде көбірек ілім алуға болады” дейді. Бұдан әрі қарай осы “заттар табиғаты” ұғымы тереңірек талданатын болады. </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Пұтқа табынушылық – мәжусиліктің бір бөлігі болып келген, бірақ бұл жерде әңгіме ол туралы болып отырған жоқ.  Мәселе,  грек пәлсапашысы Ксенофонның (б.д.д. 575-480 жж) “құдайлар мен адамдар арасында  пенделерге тәнімен де, рухымен де ұқсамайтын әлдебір жоғары деңгейлі құдай бар” (Р.Штейнер Ежелгі дәуір мен христиандық мистериясы. М.,1992 ж. 58-б.) деп көрсеткен. Мистерияның құдайы осы Құдай  болған. Ол нәпсілік қабылдау мен санадан тыс, бірақ осы дүниені “мекендейді”. Оны ашу үшін санасы жоғары адам алдымен оны өз болмысында ашуға тиіс. Бұл негіз – политеизм шеңберіндегі таза пантеизм болып табылады.</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Құдай жоқ, бірақ табиғат бар. Құдайды осы табиғаттан табу керек, себебі  ол – құдайдың табыты, тіпті мазары.  Ол махаббат бесігінде тербеліп, әлемге құйылды да, әрбір затқа бөлініп, бөлшектеніп кетті.  Ол заттардың ішінде өлген. Адам болса, шығармашылық арқылы оны босатуға тиіс.  Адам өз жан-дүниесіне үңіледі. Бұл – Рух, Құдайды тірілтетін орын. Құдай Рух пен табиғат некесінен дүниеге келеді. Мист өз Құдайын өзі жасайды. Адамның ішіндегі бұл жаңа құдай – Ұлы Құдайдың баласы. Шынайы деңгейі жоғары адам, дәлірек айтқанда адамды жоғары деңгейге жеткізуші де осы тоқтамға келеді. Платонның өзі “Фэдонда” көрсеткен, “бізді жоғарғы деңгейге көтергендер бізге қастық ойлаған жоқ, егер біреу тазаланбай немесе жоғары деңгейге жетпей о дүниеге аттанатын болса, ол балшыққа малтығып қалады, ал тазарған болса, құдайлармен бірге бір жерді мекен етеді, олар және бұны бұрыннан білген.” Балшық соратындар көп, бірақ шын мәнінде шарапаттылар аз” (Штейнер Р. Ежелгі дәуір мен христиандық мистериясы М.,1992 ж.-63-б.).</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Адам өз өмірі барысында бірнеше мәрте өліп тіріледі. Сәби кезінде өліп, жасөспірім шағында тіріледі. “Өлім мен өмір  біздің өмірімізде де, біздің өлімімізде де бар” – бұл жөнінде Гераклит Эфесскиий айтқан (Штейнер Р. Ежелгі дәуір мен христиандық мистериясы М.,1992 ж.-63-б.). Мәңгілік те осының ішінде. Адамның жанында осы мәңгілік болатын болса, ол өлімге де, өмірге де бір сезіммен қарайды. Бірақ егер ол осы мәңгілікті өз жанында оята алмаса, өмірді айрықша бағалайтын болады. Штейнер “өмірден өлімнен, өлімнен өмірді көретін адам ғана мәңгілік” дейді (Штейнер Р. Ежелгі дәуір мен христиандық мистериясы М.,1992 ж.-66-б.).</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 xml:space="preserve">Штейнер жалпы  Гераклитке  оң көзбен қарайды, себебі Гераклит өтпелі дүниеден алынған Құдайларды қажет етпеген, ал ол уақыттың құдайлары тек өтпелі кезеңдікі еді. Бастапқыда адамның  бір өмірді – осы өмірді сүруге деген құштарлығы құпталмайды.  Штейнер бойынша адамның алғашқы жасаған күнәсі – ол өтпеліге жармасу арқылы мәңгілікке сыртын беретіндігінде. </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 xml:space="preserve">Құдай заттардың әлеміне сіңіп кеткеніне байланысты, бұл заттардың құдайсыз қалатын болса, ол Құдайдың бос мазарын  шынайы деп қабылдайды. Адам – құдай құйылған дұшпани форма. Және табиғат адамның жанында өзінің жоғары деңгейіне жетеді. Мәңгілік арқылы адам белгілі бір кейіпке енді, осы белгілі бір кейіп арқылы ол мәңгілікті жасауға тиіс. Ол тәуелді де, тәуелсіз де. Оның өзі құлшылық ететін мәңгілік рухқа қатысы да болуы мүмкін еді. </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 xml:space="preserve">Адами рухтың ерекшелігі – мәңгілік онда уақытша арқылы әрекет етеді. Грек дәстүрі бойынша ол және жынның орны. Грек данасы үшін бұл әлемнен тыс дүние жөнінде сөз мүлде болмаған. Құдай адамның ішінде өмір сүреді. Мәңгілік кеңістікте айналымға түсетін заңдылықтар  Рухтың ішінде өмірге келеді. Ол мәңгілікке тиесілі. Платонның өзі рухтан шығатын идеяларға адам иелік етеді деп кеткен. Штейнер бұл ойды Платон еңбектеріне жүгіне отырып растайды. Мысалы “Тимеяда” құдайдың өзі нәпсілік-пенделікке араласпайды, тек табиғат ретінде араласуы мүмкін делінген.  Әлемдік рух қана әлемдік тәннің үстінде крест іспеттес жатыр. Құдайлық рух  әлемнің әрі қарай өмір сүруі үшін крестік өлімді қабылдады. Осылайша, табиғат – құдайдың моласы, бірақ оның ішінде мәңгілік әлдене жатыр. </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 xml:space="preserve">Адам табиғатты шынайы бейнесінде көреді, керіліп тасталған әлемдік Рухты босату үшін кімнің жақындайтынын да біледі оған. Әлемдік рух тек деңгейі жоғары адамның рухында ғана қайта тіріле алады.  Құдайды тірілту мен тану – таным дегеніміз осы. Жаратушының бейнесі адам рухынан ғана туа алады, бірақ Құдай Әкенің өзінен емес,  құдай баласының  рухында өмір сүріп жатқан Құдай Ұлынан. </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 xml:space="preserve">Рухтағы логос – Платондық дүниетаным философиясы діни таным болғысы келеді. Ол танымды адамның өз сезімі арқылы жетуі мүмкін ең жоғарғымен байланыстырады. Рух құдайға тән қасиеттің анасы ретінде мойындалады. Логос адам рухында дүниеге келеді, бірақ бірден емес нәпсілік табиғат тарапынан біраз сынақтан өткеннен кейін. Бұл әсіресе мифтерде айқын көрінеді. Миф –  санасыз түрде жасайтын рухтың туындысы жөніндегі аллегория. Мифтерде Рух Құдай әлеміне кедергісіз өте алмайды. Құдайды табуға әрекет жасайтын Рух – лабиринттегі Тесей, мұхиттар мен жер-әлемді кезіп кеткен Одиссей. Тән тозған кезде мәңгілік рух мәңгілік алдындағы жолға түседі. Күнәсінен арылған рух мәңгілік әділетке көнеді де, адам мүлтіксіз тазарады. Египет Осирисына айналады. Бірақ Осирис секілді өмір сүріп, оның басқан ізін қайталап шығу керек.  Жоғарға мен етектегінің майданынан қалғанды Махаббат сақтап қалғаннан кейін Мәңгілік рух дүниеге келеді. </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 xml:space="preserve">Әрі қарай Штейнер Иисус Христос пен Будданы салыстырады. Абыздар  Жеке тұлғаның жүретін жолын білген, алдарындағы кісінің Құдай Адам екенін де білген, бірақ Будда адамнан Құдай сәулесі төгілетін сәтке ғана жетті. Христос  керілген кезде дүнияуи  нәрселер жоғалғанмен, әлемнің сәулесі өшпейді. Ол адам бейнесінде осы сәтке кеңістік рухын оятады. Штейнер деңгейі жоғары осиристер осыған жеткен дейді.  Будда өз өмірі арқылы  адамның Логос және Нұр екенін көрсетті. Ал Иисуста Логостың өзі  жеке тұлғаға айналды. Ол сөзді тәнге айналдырды. Христиандық қауымдастық үшін мистерия даналығы Иисуспен байланысты болды. Оның өмір сүргені мен оған құлшылық ететіндердің оған тиесілі болатынына сенім бұрынғы мистерия ұмтылыстарын алмастырды. Бұдан былай бұрын мистикалық әдістермен ғана жетуге болатын нәрселер христиандық қауымдастық мүшелері үшін құдайға тән нәрсе ол мекен еткен Сөзде қалғаны туралы сеніммен алмастырды. Бұдан былай әрбір жеке адамның дайындығы өлшеу құралы емес, адамдардың Иисус Христос айтып кеткен өсиеттерді тыңдағаны мен ол қалдырған дәстүрді сақтағаны маңызды болды. Евангелиелар ақиқатқа өзі куәлік етпегенмен, оған сену керек, себебі ол Иисус Христос тұлғасына сүйенеді және шіркеу өз билігін осы тұлға атынан ақиқат ретінде жүргізеді. Жоғары деңгейге өту барысында адам жүрегінде оянатын  мистикалық күштерге сенімге  Біртұтасқа, Дара әулиеге деген сенім келіп қосылуға тиіс болды. Мистериялар дәстүр арқылы ақиқатқа жеткізетін “құралдарды” берді; христиандық қауымдастық бұл ақиқатты өзі жалғастырып отыр. </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 xml:space="preserve">Мистер құлшылық ететін күшті іздеді. Штейнер “Иисус Христос осыны жасады және біз оның жолын ұстануға тиіспіз, себебі біз – құдайды табуға қатысушылармыз” дейді (Штейнер Р. Ежелгі дәуір мен христиандық мистериясы М.,1992 ж.-93-б.). Штейнер бойынша Голгофада болған оқиға – тұтас мистерия. </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 xml:space="preserve">Әрі қарай Штейнер Евангелияның ежелгі мистериялар дәстүрінде “Құдай Ұлы өмірінің бейнесі” ретінде берілгендігін көрсетеді (Штейнер Р. Ежелгі дәуір мен христиандық мистериясы М.,1992 ж.-102-б.). Евагелияларды әлдебір мистикалық дәстүрлер ретінде қарастыру керек. Тіпті ғажайып оқиғалардың өздері мистикаға сәйкестендіріледі. Уақыттар дәстүрінде болса, Негізді қалаушы жөніндегі әңгіме мистикалық хабарлар қатары ретінде беріледі. Мист жоғары деңгейге өткізу жөнінде қалай айтса, Евангелистер де солай сөйлейді. </w:t>
      </w:r>
    </w:p>
    <w:p>
      <w:pPr>
        <w:pStyle w:val="TextBody"/>
        <w:rPr>
          <w:sz w:val="20"/>
        </w:rPr>
      </w:pPr>
      <w:r>
        <w:rPr>
          <w:sz w:val="20"/>
        </w:rPr>
        <w:t xml:space="preserve">Жоғары деңгейге өткізу – Біртұтас ерекшелігі. Адамзатты құтқаруды олар осы Деңгейі жоғары тіршілік иесінің соңынан еруге тәуелділікке қояды. Соңынан ерушілер “Құдай патшалығын”  көреді. Иисус Христостың жеке жұмысы жалпыға ортақ болады. Әрі қарай қызық ескертпе бар: “халықтық діндерді зерттеу – руханилық туралы түрлі түсініктер береді, бірақ бұдан да терең абыздық даналыққа жүгінер болсақ, барлық тараптан келісімді кездестіруге болады” (Штейнер Р. Ежелгі дәуір мен христиандық мистериясы М.,1992 ж.-106-б.). Мистерия даналығы барлық жерде болған. Әлемдік дінге айналу үшін христиандық  мистерия иудейліктен кейбір жерлерді көшіруге тиіс болатын, себебі иудейлікте Мессия бұрыннан күтілуде болатын. Жалғыз деңгейі жоғарының Мессияға айналғаны сондықтан да таңдандырмайды. Сондай-ақ бұл мистерия құпиясы жалпыға ортақ қазынаға айналу үшін керек еді, ал иудейлік дін халықтық болатын, басталған кезінде әсіресе. Иисус Христос халықтық құтқарушы ретінде халықтық  Яхвенің  ұлы болды. Иудейлерде  өз мистериялары болған, содан кейін олар иудаизмге өтті. </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Иисус Христос өзінің артынан ерушілерге мистерияны бастан өткізу мүмкіндігін бере алмайтын. Ол бұл туралы армандай да алмайтын. Бірақ Ол барлығына мистерияларда  ақиқаттың (бірақ, сенім формасында) барлығы жөнінде сенімді бергісі келді. Адамның Ұлы  сыртта тұрғандарды табу үшін келді. Құдай Патшалығы – жоғары деңгейге жетпей ену мүмкіндігі жоқ жеке бір мекен емес – ол біздің ішімізде. “Рухтардың өздеріңе бағынышты екендігіне емес, есімдеріңнің аспанда жазылғанына қуаныңдар” (Исайя43:6). Штейнер “Иисус Христосқа Рухтар әлемінде біреудің алыс, біреудің жақын болатындығы емес, адамдардың осындай патшалықтың бар екендігіне сенімдерінің пайда болғаны маңызды еді” деп жазады (Штейнер Р. Ежелгі дәуір мен христиандық мистериясы М.,1992 ж.-112-б.).</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 xml:space="preserve">Әрі қарай кітапта “Таңғажайып жолмен тірілген Лазарь” деп аталатын өте қызық тарау басталады. Өздеріңіз білетіндей, Лазарь Вифанияда өзінің қарындастары Мариямен және Марфамен  өмір сүрген. Содан кейін өліп, Иисус Христос оны тірілтіп алады. Иисус Христостың өзі бұл тірілтуді “Лазарьде бастапқы және мәңгілік тірілді” деп түсіндіреді. (Штейнер Р. Ежелгі дәуір мен христиандық мистериясы М.,1992 ж.-116-б.). Бұл ояну дегеніміз - Сөз, Штейнердің айтуы бойынша, және бұл Лазарь оятылған Өмір. Құдай Лазарь арқылы келді, Лазарь мүлде басқа адамға айналды. Осы жерде платондық “тән” - Рухтың табыты деген анықтаманы еске түсіруге болады. Рух Лазарьде тірліп, ол мәңгілікке айналды. Штейнер бойынша, Лазарь өлімі - мистерия. Лазарь өлімі таза символикалық болып табылады. Осылайша, Лазарьдің тірілуі Иисус Христос жасаған акт, сол жерде тұрған халықтың алдында көрсетілуі тиіс еді. </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w:t>
      </w:r>
      <w:r>
        <w:rPr>
          <w:rFonts w:cs="Microsoft Sans Serif" w:ascii="Microsoft Sans Serif" w:hAnsi="Microsoft Sans Serif"/>
          <w:sz w:val="20"/>
          <w:lang w:val="kk-KZ"/>
        </w:rPr>
        <w:t xml:space="preserve">Апакалипсис Иоанна” деген тарауда Аянның мистерия екендігі жөніндегі ой расталады, бірақ бұ халықтық діндерге қатысты. Бұл тарауда тақ маңында отырған жиырма төрт қарияға  түсіндірме назар аударады. “Бұл тіршілік иелері  жоғарғы даналыққа жеткен, Оған мәңгілік бейнесіне қарау үшін және  осыған куәлік ету үшін” (Штейнер Р. Ежелгі дәуір мен христиандық мистериясы М.,1992 ж.-123-б.). Олардан кейінгі төрт хайуан  жоғарғы деңгейдегі нәпсілікті білдіреді, ол нәпсілік өмір формаларының  негізінде жатыр.  Аянға, дәлірек айтқанда оқиғаларға  әрі қарайғы түсіндірме де осы бағытта беріледі. Аянның он бесінші тарауында жаралары бар  жеті періште пайда болады.  Штейнер бойынша, бұл христиандыққа әкелінген ежелгі  мистикалық көзқарастардың негізі. “Бұлар шынайы христиандық  кейіпте  Құдайды тануға шақыратын рухтар” (Штейнер Р. Ежелгі дәуір мен христиандық мистериясы М.,1992 ж.-124-б.). </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Аян – Ионға белгілер арқылы жіберілген жаңа ілімдер. Христиандық ежелгі мистериялар секілді  жеке таңдаулы адамдар үшін ғана болуға тиіс емес. Ежелгі мистер аз ғана еді. Христиандық көпшілікке арналған, сондықтан да Ақырзаман өте үлкен қорқыныш әкеледі.</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 xml:space="preserve">Деңгейі жоғары тіршілік иесіне болашақ айқын көрінеді, ол болашақта өмір сүреді. Жеті періштеге арналған жеті арнау – осы сәтке арналған,  ал жеті мөр болатын болса, христиандықтың осы сәтте болашаққа арнағаны. Бұл болашақ өмір адамның хайуани түйсігіне қатысты нәрселердің барлығын жоюға тиіс. Адам жаны даналыққа жетпейтін барлық жерде Христос керілген.  Адамға осы төменгі деңгейден өту керек, бұның символы -  ежелгі жылан болып табылады. Бұл жылан адамды арандатуға тиіс, оның қақпанына түспес үшін адам өз ішіндегі Құдайдың Ұлын оятуға тиіс, ол содан кейін  жыланды өлтіреді” (Штейнер Р. Ежелгі дәуір мен христиандық мистериясы М.,1992 ж.-126-б.). “Ібіліс деп аталатын айдаһар сыртқа тебіледі осылайша” (Аян 20:2,3). </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Штейнер Логосты тәнге айналдырған Иисус Христос адамзатқа жарық сәуле әкелуші болуға тиіс деп есептейді.  Адамзат оның мистерінің қауымдастығына айналуға тиіс. Штейнер бойынша, адам өзінің деңгейінің қаншалықты жоғары болуға тиістігін өзі шешуге тиіс.  Бүкіл әлем мистерияның шіркеуіне айналуға тиіс: “Нанатындар мен көрмейтіндер бақытты” (Иоанн 20:29). Әрі қарай барлық Құдайлар тұтас христиандық құдайшылыққа сіңіп кетеді деген ой айтылады.</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Христиандық рухы өсіп шыққан негізді мистерия даналығынан іздеу керек. Иисус дәуірінде  бұл христиандыққа жаппай тән қасиет еді, ал мистерия тектес кішкентай қауымдастықтарда шектеулі болатын.  Мистерияларда адам белгілі бір сатыда рухани өмірдің пайда болатынына жасанды түрде дайындалады.</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Адам тұлғасы дүниеге қайта-қайта келу арқылы жоғарылай, құнарлана түседі. Руханилық жоғарылған сайын ұлы істер жасау мүмкіндігі де молаяды. “Иисус тұлғасы Христостың, Логостың жанын қабылдауға қабілетті болды, Ол оның тәніне айналады” (Штейнер Р. Ежелгі дәуір мен христиандық мистериясы М.,1992 ж.-129-б.).</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 xml:space="preserve">Христиандықта “рухпен тұтасу” жалпыға ортақ, ал мистерия дәуірінде  бұл ең таңдаулы адамдарға ғана мүмкін болған.  Әрі қарай Штейнер  “бұдан былай Логос жеке тұлғаларға бөлшектенбеген, әрқашан бізбен бірге”* деп жазады. </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Жеке тұлға болу – жанның өзгеруі. Барлық өзгерістер  Иисустың  жеке тұлғасына келіп тірелген, ол жеке Құдай адамға айналған. Иисус Христос - өзгерудің ең соңғы жоғарғы сатысы. Бұдан былай жеке тұлғадан мәңгілік пен ажалсыздық қасиеті алынады. (Ол бұрын болды ма?). Енді ажалдан мәңгілік емес Иисус Христос оянады. “Жанның мәңгілік өзгерісіне сенімнен жеке өзінің ажалсыздығына сенім оянды”.* Бұдан былай жеке тұлға ғана маңызды, адамда қалған жалғыз нәрсе осы. Құдай мен адам арасында еш нәрсе қалған жоқ. Бұдан былай өзін төменгі немесе жоғарғы деңгейге шығармайды. Әркім қарапайым ғана адам болып табылады. Бұндай жағдай христиандық пайда болған алғашқы ғасырларда ғана болған. Олар мистерия туралы білген, бірақ  егер олар христиандықты қабылдағылары келсе, мистерияны ұмытуға тиіс болатын. Бұл басында өте ауыр рухани күресті тудырды. Мист өз ішіндегі Құдаймен және өз нәпсісімен жеке қалатын. Христиандар болса нәпсісімен және мінсіз Құдаймен бірге еді.</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Мистика - өз ішіңдегі Құдайды тікелей сезіну.</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 xml:space="preserve">Адамилықтан шынайы мағынасында жоғары тұрған Құдай болса, ешқашан Рухты мекен ете алмайды. Адам өз ішінен құдайлық әлдебір қасиеттерді таба алады, әрине, бірақ ол бәрібір белгілі бір деңгейге тәуелді болады. Христиандық құдай - өздігінен мінсіз. Білім мен Сенім және Таным мен діни сезім арасында құрдым әрқашан болады. </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Ежелгі мист тылсым күшті сезінгісі,  құдайға жақындағысы келген, бірақ Құдайға сырттай қатысты болғысы келмеген. Христиандық мистик Құдайды өз ішінен тапқысы келеді, бірақ Христостың өмірбаянына қайта-қайта жүгінуге тиіс. Ол Христос арқылы ғана Құдайға көтеріле алады. Адам рухы Құдайға салған соқпақты майда-шүйдесіне дейін сезініп шығуға тиіс. Әрбір жанның ішінде әлемдік драма болуға тиіс. Бірақ Құдайға ұмтылыс пен адами, тәндік нәпсіні бір адамның бойында қалай қатар ұстап жүруге болады?</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 xml:space="preserve">Христиандықтың пайда болуына байланысты ежелгі дүниедегі дүниетаным да қақ айырылады. Бір жағнан, ол Христос идеясына ұмтылады (бұл заңды да).  Екінші жағынан бұл Иисустың Христосқа сіңуі болып табылады. Ежелгі кезде мистикалық құбылыс болып табылған нәрселер христиандықта тарихи шындыққа айналады. Штейнер үшін христиандық “адамзаттың кезеңдік дамуындағы баспалдақ”*, ал Голгофа – мистерия, акт қана. </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 xml:space="preserve">Өз кітабының соңғы тарауында Штейнер Августин Блаженныйдың шіркеуге көзқарасын қарастырады. Агустин Аврелий құдайды өзінің жанын мойындауға дейін жеткізгеннен кейін ғана қабылдай бастайды, алдымен ол өзі руханиланады, содан кейін оның рухы  рухани әлемді іздеуге кіріседі. “Августин Блаженный да осыған ұмтылған. “Ол Христостың сыртқы-тарихи әлемде жасағандарын мисттің мистерияларда іздегенін түсінді” деп жазады Штейнер (Штейнер Р. Ежелгі дәуір мен христиандық мистериясы М.,1992 ж.-148-б.). “Қазір христиандық деп аталатын ұғым ежелгі дүниеде де болған; Христостың өзі жерге түскеннен кейін оған дейін болып келген дін христиандық деген атауға ие болды” деп жазады Августиннің өзі. </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Белгілі бір баспалдақта адам өзінің рухани күштерінің дамуын тоқтатады, сол кезде адамның рухы өзінің тарихи шығу тегін тануға әрекет ете бастайды, осылайша ол Христосты танып, Христос деңгейіне жетеді.</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Бұл мәңгілікті тану – бұрын жасырын болып келген қазір сенімнің мазмұнына айналды, ол табиғатынан қарапайым танымнан жоғары тұрғанға ұмтылады. Христиандыққа дейінгі мист құдайды тек өзі ғана танып, халыққа – сенім-наным ғана жетеді деген ұстанымда болатын. Ал, христиандық болатын болса, Құдайшылық аяндар  адамға даналық әкелді және таным арқылы оған Құдайшылық аянның бейнесі беріледі деген түсінікте. Христиандық даналық мистерия болып табылады, ол таным ретінде ешкімге ашылмайды, бірақ әркімге – сенім мазмұны ретінде беріледі. Белгілі бір кезеңде  танымды  сенім алмастырады.  Мистерия мазмұны наным формасында болуға тиіс.</w:t>
      </w:r>
    </w:p>
    <w:p>
      <w:pPr>
        <w:pStyle w:val="TextBody"/>
        <w:ind w:firstLine="708"/>
        <w:rPr>
          <w:rFonts w:ascii="Microsoft Sans Serif" w:hAnsi="Microsoft Sans Serif" w:cs="Microsoft Sans Serif"/>
          <w:sz w:val="20"/>
          <w:lang w:val="kk-KZ"/>
        </w:rPr>
      </w:pPr>
      <w:r>
        <w:rPr>
          <w:rFonts w:cs="Microsoft Sans Serif" w:ascii="Microsoft Sans Serif" w:hAnsi="Microsoft Sans Serif"/>
          <w:sz w:val="20"/>
          <w:lang w:val="kk-KZ"/>
        </w:rPr>
      </w:r>
    </w:p>
    <w:p>
      <w:pPr>
        <w:pStyle w:val="TextBody"/>
        <w:ind w:firstLine="708"/>
        <w:jc w:val="center"/>
        <w:rPr>
          <w:b/>
          <w:b/>
          <w:bCs/>
          <w:sz w:val="20"/>
        </w:rPr>
      </w:pPr>
      <w:r>
        <w:rPr>
          <w:b/>
          <w:bCs/>
          <w:sz w:val="20"/>
        </w:rPr>
        <w:t>2. Аспаннан түскен шынайы Сәуле, Нұр, осы дүниеге келген барлық адамның көзін ашады. (Иоанн 1:10)</w:t>
      </w:r>
    </w:p>
    <w:p>
      <w:pPr>
        <w:pStyle w:val="Normal"/>
        <w:jc w:val="both"/>
        <w:rPr>
          <w:rFonts w:ascii="Microsoft Sans Serif" w:hAnsi="Microsoft Sans Serif" w:cs="Microsoft Sans Serif"/>
          <w:b/>
          <w:b/>
          <w:bCs/>
          <w:sz w:val="20"/>
          <w:lang w:val="kk-KZ"/>
        </w:rPr>
      </w:pPr>
      <w:r>
        <w:rPr>
          <w:rFonts w:cs="Microsoft Sans Serif" w:ascii="Microsoft Sans Serif" w:hAnsi="Microsoft Sans Serif"/>
          <w:b/>
          <w:bCs/>
          <w:sz w:val="20"/>
          <w:lang w:val="kk-KZ"/>
        </w:rPr>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 xml:space="preserve">Екінші тарауда Мен жоғарыда айтылғандардың барлығын христиандықпен салыстыруға тырысып көремін. Штейнердың христиандық дегеніміз – өз бойына соңғы жылдарда, яғни жақын уақытта пайда болған жаңа наным-сенімдердің кейбір, тіпті көптеген белгілерін өзіне жинаған және сондай-ақ ежелгі мифология яғни ежелгі аңыз дәстүрлерінің жалғасы ғана деген түсінікті дәлелдегісі келетіні айдан анық. </w:t>
      </w:r>
    </w:p>
    <w:p>
      <w:pPr>
        <w:pStyle w:val="Normal"/>
        <w:jc w:val="both"/>
        <w:rPr/>
      </w:pPr>
      <w:r>
        <w:rPr>
          <w:rFonts w:cs="Microsoft Sans Serif" w:ascii="Microsoft Sans Serif" w:hAnsi="Microsoft Sans Serif"/>
          <w:sz w:val="20"/>
          <w:lang w:val="kk-KZ"/>
        </w:rPr>
        <w:t xml:space="preserve">Сонымен осының басын ашып айтар болсақ, барлық наным-сенімдердің ортақ негізі мен басы бар дегенді келтірген кезде, А. Кураевтың  сөздерін  негізге алған дұрыс болады: “Барлық наным-сенімнің механикасы біреу ғана, жер бетіндегі барлық діндер бірдей ережелер пайдаланады, айырмашылық, тек қана олардың нені үйрететінінде” (Кураев А. “Зиялыларға арналған сатанизм” ч.1 М.,1997г. С.50). Мұнысымен, Кураев діндердің бірі-бірінен айырмашылығы неде екенін дәлелдеуде ешқандай негіз де мағына да, тіпті қажеттілік те жоқ дегенге әкеліп тірейді. Егер де барлық діндер мен наным-сенімдердің басын қосып біріктіру жайлы айтар болсақ, сол Шнейдердің өзінде де, оның өзі тіпті басқаша айтқанда қандай да бір “әлемдік дінге” ұқсас наным-сенім түрін шығарғысы келетінге ұқсайды. Алайда бұндай идеялардың барлығы утопия  түсінігіне жатады. Алайда мұндай түсініктің - утопияның да өз логикасы, түсінуге тұрарлық дәйектері болады: осы түсініктердің барлығымен немесе осы діни-нанымдардың ешқайсысымен келіспейтін олар, уағыздайтын түсініккке келіспейтіндердің барлығы алып тастауға жататын, яғни керексіз түсініктер қатарына жатқызылады. Мысалы, Рерихтың идеясын қолдаушылар, барлық діндердің бірігуіне шақыра отырып, өздерінің діни оқу жайлы ілімдерін уағыздауды және оның кең тарауын көздейді. Немесе басқаша айтқанда, “Бұл дүниені жек көретін немесе одан жиіркенетін адамдармен менің жанымның ғұмыр кешіп келе жатқанына тым узақ уақыт болды. Мен бейбіт болмыстымын, алайда аузымды ашсам болды, олар соғысты бастап кетуге дайын”(Пс.119,6-7). Барлығына ортақ, дүниежүзілік діннің дүниеге келуі, олардың бір-бірінен онан да арман алшақтап алыстауына әкеп соғады. Олардың басын қосу мүмкін болғанның өзінде, тек қана бөлек бір сектаның шеңберінде ғана жүзеге асырыла алатын нәрсе. </w:t>
      </w:r>
      <w:r>
        <w:rPr>
          <w:rFonts w:cs="Microsoft Sans Serif" w:ascii="Microsoft Sans Serif" w:hAnsi="Microsoft Sans Serif"/>
          <w:sz w:val="20"/>
        </w:rPr>
        <w:t>Неге дейсіз ғой? Менің білуімше, әр діннің, әр ағымның әлемге және онда болып жатқан жағдайға деген көзқарасы бөлекше, тіпті ол туралы түсініктері бір-бірінікінен алшақ болады. Сондай-ақ, бұл ретте “Теософскіліктер қоғамының” – ол дегеніміз болашақтың діні деген ұрандарының да айтылуы бекер. Себебі егер, мысал ретінде христиан мен буддизмді алсақ, онда біз мынадай оқиғаның куәсі боламыз: “христиандық өмірдің шынайы түсінік екеніне қарсы келмейді, сондықтан да қоғамның дамуы мен өркениетке талпынуына мүмкіншілігі бар. Буддизм болса, “майей” (аруақ) түріндегі өмірді ғана мойындайды және тек қана өлімге жетуге талпынады.” (Кураев А. “</w:t>
      </w:r>
      <w:r>
        <w:rPr>
          <w:rFonts w:cs="Microsoft Sans Serif" w:ascii="Microsoft Sans Serif" w:hAnsi="Microsoft Sans Serif"/>
          <w:sz w:val="20"/>
          <w:lang w:val="kk-KZ"/>
        </w:rPr>
        <w:t>Зиялыларға арналған сатанизм</w:t>
      </w:r>
      <w:r>
        <w:rPr>
          <w:rFonts w:cs="Microsoft Sans Serif" w:ascii="Microsoft Sans Serif" w:hAnsi="Microsoft Sans Serif"/>
          <w:sz w:val="20"/>
        </w:rPr>
        <w:t xml:space="preserve">”  ч.1 М.,1997г. С.57). Ал бұл дегеніміз, тек бір ғана жағдайды сипаттаудан туған қарама-қайшылықтар. </w:t>
      </w:r>
    </w:p>
    <w:p>
      <w:pPr>
        <w:pStyle w:val="Normal"/>
        <w:jc w:val="both"/>
        <w:rPr/>
      </w:pPr>
      <w:r>
        <w:rPr>
          <w:rFonts w:cs="Microsoft Sans Serif" w:ascii="Microsoft Sans Serif" w:hAnsi="Microsoft Sans Serif"/>
          <w:sz w:val="20"/>
        </w:rPr>
        <w:t xml:space="preserve">Көптеген авторлар мынадай нәрсеге ерекше назар аударып, (христиандық) наным-сенім және оккультизмнің діни философиясы (немесе сол теософ гностицизмі) өзара тіпті де ортақ ештеңе жоқ, өзара қарама-қайшы түсініктер деген ойды ерекше атап айтады. Діни наным гносисті жоққа шығармайды, керісінше, ол соның негізін қалаушы ретінде оны дамыта түсетін сыңайлы: “Өзіңнің жаратқан иеңді – құдайды барлық жан-тәніңмен, барлық жүрегіңмен және барлық ой-санаңмен сүй.”, яғни гносисіңмен сүй- дейді. (Мф. 22:37). Діни наным-сенімдегі Гностикалық бағыт-бағдар, ол негізінен теософ қозғалысы немесе бағытында (қазіргі заманғы оккультизм) барынша анық та қарқынды көрінеді – ол дегеніміз, “тек қана, білімнің ерекше бөлігі болып саналады, діни нанымнан сәл-пәл ерекшеленеді, қандай да бір білімнің белгілері - өзіндік таным, яғни имманенттік дегенді білдіреді.” (Булгаков С. </w:t>
      </w:r>
      <w:r>
        <w:rPr>
          <w:rFonts w:cs="Microsoft Sans Serif" w:ascii="Microsoft Sans Serif" w:hAnsi="Microsoft Sans Serif"/>
          <w:sz w:val="20"/>
          <w:lang w:val="kk-KZ"/>
        </w:rPr>
        <w:t>Кешкілік емес сәуле</w:t>
      </w:r>
      <w:r>
        <w:rPr>
          <w:rFonts w:cs="Microsoft Sans Serif" w:ascii="Microsoft Sans Serif" w:hAnsi="Microsoft Sans Serif"/>
          <w:sz w:val="20"/>
        </w:rPr>
        <w:t>. М., 1994. – 182</w:t>
      </w:r>
      <w:r>
        <w:rPr>
          <w:rFonts w:cs="Microsoft Sans Serif" w:ascii="Microsoft Sans Serif" w:hAnsi="Microsoft Sans Serif"/>
          <w:sz w:val="20"/>
          <w:lang w:val="kk-KZ"/>
        </w:rPr>
        <w:t>-б</w:t>
      </w:r>
      <w:r>
        <w:rPr>
          <w:rFonts w:cs="Microsoft Sans Serif" w:ascii="Microsoft Sans Serif" w:hAnsi="Microsoft Sans Serif"/>
          <w:sz w:val="20"/>
        </w:rPr>
        <w:t xml:space="preserve">). “Рух жайлы ілім” ретінде қабылданатын теософия ғылымы практикалық түрде барлығын зерттеп тануға құштар. Онда сенім мен ашықтан-ашық өз пікірін ашуға орын болмайды. Сенім дегеніміз адамның Құдай алдында жасаған ең жоғарғы және ең соңғы құрбандық жасауы. “Ол адамның Құдайға деген махаббатының белгісі, Құдайдың өзі үшін де адамның өзін-өзі құтқаруы үшін және өзінің имманенттігінен қорғалу үшін де жасалған” (Булгаков С. </w:t>
      </w:r>
      <w:r>
        <w:rPr>
          <w:rFonts w:cs="Microsoft Sans Serif" w:ascii="Microsoft Sans Serif" w:hAnsi="Microsoft Sans Serif"/>
          <w:sz w:val="20"/>
          <w:lang w:val="kk-KZ"/>
        </w:rPr>
        <w:t>Кешкілік емес сәуле</w:t>
      </w:r>
      <w:r>
        <w:rPr>
          <w:rFonts w:cs="Microsoft Sans Serif" w:ascii="Microsoft Sans Serif" w:hAnsi="Microsoft Sans Serif"/>
          <w:sz w:val="20"/>
        </w:rPr>
        <w:t>. 380</w:t>
      </w:r>
      <w:r>
        <w:rPr>
          <w:rFonts w:cs="Microsoft Sans Serif" w:ascii="Microsoft Sans Serif" w:hAnsi="Microsoft Sans Serif"/>
          <w:sz w:val="20"/>
          <w:lang w:val="kk-KZ"/>
        </w:rPr>
        <w:t>-б</w:t>
      </w:r>
      <w:r>
        <w:rPr>
          <w:rFonts w:cs="Microsoft Sans Serif" w:ascii="Microsoft Sans Serif" w:hAnsi="Microsoft Sans Serif"/>
          <w:sz w:val="20"/>
        </w:rPr>
        <w:t xml:space="preserve">). </w:t>
      </w:r>
    </w:p>
    <w:p>
      <w:pPr>
        <w:pStyle w:val="Normal"/>
        <w:jc w:val="both"/>
        <w:rPr/>
      </w:pPr>
      <w:r>
        <w:rPr>
          <w:rFonts w:cs="Microsoft Sans Serif" w:ascii="Microsoft Sans Serif" w:hAnsi="Microsoft Sans Serif"/>
          <w:sz w:val="20"/>
        </w:rPr>
        <w:t>“</w:t>
      </w:r>
      <w:r>
        <w:rPr>
          <w:rFonts w:cs="Microsoft Sans Serif" w:ascii="Microsoft Sans Serif" w:hAnsi="Microsoft Sans Serif"/>
          <w:sz w:val="20"/>
        </w:rPr>
        <w:t xml:space="preserve">Қандай да бір Патша, өз-өзіне патшалық ете отырып, өзін-өзі біртұтас, яғни жалғыз болып табылатын Құдайға бағындыруы тиіс... Өзін-өзі еш қиындықсыз Құдай жолында құрбандыққа шалуы тиіс” (Феован Затворник. </w:t>
      </w:r>
      <w:r>
        <w:rPr>
          <w:rFonts w:cs="Microsoft Sans Serif" w:ascii="Microsoft Sans Serif" w:hAnsi="Microsoft Sans Serif"/>
          <w:sz w:val="20"/>
          <w:lang w:val="kk-KZ"/>
        </w:rPr>
        <w:t>Христиандық ілімнің жобасы</w:t>
      </w:r>
      <w:r>
        <w:rPr>
          <w:rFonts w:cs="Microsoft Sans Serif" w:ascii="Microsoft Sans Serif" w:hAnsi="Microsoft Sans Serif"/>
          <w:sz w:val="20"/>
        </w:rPr>
        <w:t>. М.,1997</w:t>
      </w:r>
      <w:r>
        <w:rPr>
          <w:rFonts w:cs="Microsoft Sans Serif" w:ascii="Microsoft Sans Serif" w:hAnsi="Microsoft Sans Serif"/>
          <w:sz w:val="20"/>
          <w:lang w:val="kk-KZ"/>
        </w:rPr>
        <w:t>ж</w:t>
      </w:r>
      <w:r>
        <w:rPr>
          <w:rFonts w:cs="Microsoft Sans Serif" w:ascii="Microsoft Sans Serif" w:hAnsi="Microsoft Sans Serif"/>
          <w:sz w:val="20"/>
        </w:rPr>
        <w:t>. 472</w:t>
      </w:r>
      <w:r>
        <w:rPr>
          <w:rFonts w:cs="Microsoft Sans Serif" w:ascii="Microsoft Sans Serif" w:hAnsi="Microsoft Sans Serif"/>
          <w:sz w:val="20"/>
          <w:lang w:val="kk-KZ"/>
        </w:rPr>
        <w:t>-б</w:t>
      </w:r>
      <w:r>
        <w:rPr>
          <w:rFonts w:cs="Microsoft Sans Serif" w:ascii="Microsoft Sans Serif" w:hAnsi="Microsoft Sans Serif"/>
          <w:sz w:val="20"/>
        </w:rPr>
        <w:t xml:space="preserve">). “Өздерің  рухани ғибадатханада білім мен ілім шырағын жағып, Иса Пайғамбар мен Құдайға жағымды құрбандықтар шалыңдар”. (1-е Петр. 2:5). Әлемнің жаңа кеңістігіне ене бере, міндетті түрде, әрине, бұрынғы қалыптасқан шектеулер мен тыйым салуларды жоққа шығарып олардың күл-паршасын шығарады, алайда теософ оккультизмі атеистік көзқараста қала береді, себебі ол әлемді кеңейте бере өзі оның шеберінде қала барады. Шын мәнісінде, әлемді оккульттік немесе мистикалық түрде тану – міндетті түрде діни жол болуы тиіс дегенді білдірмейді, алайда, онымен қосарлас болуы әбден мүмкін. Себебі, “Дін дегеніміз адам мен Құдайдың арасындағы байланысты қалпына келтіру және ол адамзат тарихында бірінші күнә жасалғаннан кейін бастау алған” (Радугин А.А. </w:t>
      </w:r>
      <w:r>
        <w:rPr>
          <w:rFonts w:cs="Microsoft Sans Serif" w:ascii="Microsoft Sans Serif" w:hAnsi="Microsoft Sans Serif"/>
          <w:sz w:val="20"/>
          <w:lang w:val="kk-KZ"/>
        </w:rPr>
        <w:t>Дінтануға кіріспе</w:t>
      </w:r>
      <w:r>
        <w:rPr>
          <w:rFonts w:cs="Microsoft Sans Serif" w:ascii="Microsoft Sans Serif" w:hAnsi="Microsoft Sans Serif"/>
          <w:sz w:val="20"/>
        </w:rPr>
        <w:t>. М., -1996</w:t>
      </w:r>
      <w:r>
        <w:rPr>
          <w:rFonts w:cs="Microsoft Sans Serif" w:ascii="Microsoft Sans Serif" w:hAnsi="Microsoft Sans Serif"/>
          <w:sz w:val="20"/>
          <w:lang w:val="kk-KZ"/>
        </w:rPr>
        <w:t>ж</w:t>
      </w:r>
      <w:r>
        <w:rPr>
          <w:rFonts w:cs="Microsoft Sans Serif" w:ascii="Microsoft Sans Serif" w:hAnsi="Microsoft Sans Serif"/>
          <w:sz w:val="20"/>
        </w:rPr>
        <w:t xml:space="preserve">. 14). Бұл дегеніміз, теософия қандай да бір діннің түрі, тіптен тотальды діннің түрі бола алмайды. Ол болса, гностикалық суррогат түріндегі дінді алмастыратын ілім болғанды қалайды. </w:t>
      </w:r>
    </w:p>
    <w:p>
      <w:pPr>
        <w:pStyle w:val="TextBody"/>
        <w:rPr>
          <w:sz w:val="20"/>
        </w:rPr>
      </w:pPr>
      <w:r>
        <w:rPr>
          <w:sz w:val="20"/>
        </w:rPr>
        <w:t xml:space="preserve">Теософия адамның мистикаға, яғни әлемнің дәлелденбеген, немесе ойдан шығарылған заттарға деген талпынысын пайдаланады. “Өзге дүниеден келген тіршілік иелерімен сөйлесу мүмкін болса және ол шын мәнінде жүзеге асырылса, ол өз болмысы бойынша ол адамды Құдайға жақындайтпай қоймай, одан алшақтатып, тіпті адамның жанындағы дінге деген наным-сенімді сөндіруге бейім” (Трубецкой С.Н. Логос жөніндегі ілім оның тарихында. М., 1997 – 48). Құдай қандай да бір иерархияның ең биік шыңы бола алмайды, болуы да мүмкін емес. Ол дегеніміз пантеизм және пұтқа табынушылық, ол оккултизмнің алғашқы қауымдық құрылыстық күнәнің негізін құрайды. Бұл жағдайда Құдайшылық әлемнің механизміне енгізілген және заңды да сатылы түрде ашып тануға қолайлы, ол дегеніміз православтық апофатикаға тікелей қарама-қайшы келеді. Онымен қатар, адамның сатылап өзгеру мүмкіндігі де байқалады, айналасындағы дүние өзгере келе адам да өзгереді. </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Қазіргі заманның адамы жердің қазіргі кездегі даму сатысына сәйкес келеді. Осылай шексіздікке дейін қайталана береді, ал дін болса, мәңгілік өмір сыйлайтын абсолют Құдаймен біртұтас. Себебі, былай “Көзімен көрмесе де бар екеніне сенген адамдар рахымға бөленсін” деп айтылған (Иоанн20:29).</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Әрі қарай Штейнердің жазғанына тоқтала кетсек, ежелгі абыздар көпшілікке таратылмайтын қандай да бір құпияның сақтаушылары болған. Тертуллиан болса, өз шығармашылық туындыларында осындай түрдегі білімдер кімдерден тарап отырған деген сауалға сенімді түрде былай деп жауап берген: “Шайтан тарапынан тарайды, себебі ол тіпті ең қасиетті құпиялардың өздерін пұтшылдық мистерияларға теңейді .... егер абыздардың міндеттерін саралайтын болсақ – шайтанның иудей заңдарының салт жораларына елікейтінін анықтан-анық көре аламыз емес пе? Жын-шайтандар пұтқа табынышулықты қолдайды, себебі олар осының негізінде құрылған және пайда болған” (Тертуллиан Таңдамалы шығармалар. М., 1994ж. – 59). Бұл әрине логикаға қонымды, себебі, христиан діні пайда болғанға дейін, мистикалық дүниенің болғаны жайлы баршаға мәлім болған, алайда ол дегеніміз, христиан діні құрбан шалушылық абыздық политеизмнен кеш пайда болып, онда болған белгілерді бойына сіңірді дегенді білдірмейді, себебі былай: “Алдымен сөз ғана болды, Сөз Құдайда ғана болды, Ол сөз - Құдай деген сөз еді.” (Иоанн 1:1).</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 xml:space="preserve">*Православтық философиялық “сайтан” жайлы елес бермей ғана қоймайды, осы орайда антикалық осы екі ортадағы делдал періште ме деген сенім қалыптасуы мүмкін. Құдай мен адамның арасында қандай да бір делдалдың болуы мүмкін емес, тіпті адамның арасында мүлде болуы мүмкін емес. Соған орай тіпті, Құдай қандай да бір “заттар ішінде өліп қалуы” мүмкін емес. Сондықтан да адам өзінің шығармашылық акт кезінде, өзіне көз жүгірте, Оны өзінің ішінде тани отырып босата алмайды. Осылардың бәрінен Гермогеннің ілімінен алынған бір белгілер де байқалады. Гермоген – ІІ ғасырда өмір сүрген стоикалық философ. Ол өз тарапында жоғарғы шексіз ғұмырды мойындай отырып, сонымен қатар, Құдайдай шексіз мәңгілік ғұмырдың бар екенін де айтатын, ол мысалы, табиғатты Құдайдың үйі деп ардақтап, Писаниеде Құдай материаны жаратты деп жазылмаған деген дәйектер келтіреді. Гермогенге қарсы полемиканы өз кезінде  сол баяғы Тертуллиан енгізген болатын. </w:t>
      </w:r>
    </w:p>
    <w:p>
      <w:pPr>
        <w:pStyle w:val="TextBodyIndent"/>
        <w:ind w:hanging="0"/>
        <w:rPr>
          <w:rFonts w:ascii="Microsoft Sans Serif" w:hAnsi="Microsoft Sans Serif" w:cs="Microsoft Sans Serif"/>
          <w:sz w:val="20"/>
        </w:rPr>
      </w:pPr>
      <w:r>
        <w:rPr>
          <w:rFonts w:cs="Microsoft Sans Serif" w:ascii="Microsoft Sans Serif" w:hAnsi="Microsoft Sans Serif"/>
          <w:sz w:val="20"/>
        </w:rPr>
        <w:t>Одан әрі сылдыр суша мылжың әңгіме немесе былайша айтқанда гностицизм кетеді. Тіпті біршама дәрежеде сатаницизмнің де белгілері байқалады. Себеп мынада, Құдай  жан мен табиғаттың қосылуынан туындауы мүмкін емес. Одан өзге мист өз құдайын өзі жаратады. Егер де тіпті адамның жанында осылай айтылған, “заттарда өліп қалған” Ұлы құдайдың ұлының тууы мүмкін болғанның өзінде, сана заңына сүйенсек, Иса пайғамбар жан мен табиғаттың қосылуынан туылатын болуы тиіс. Құдай жіберген періште Иосиф ұйықтап жатқан кезде оған кел мынадайды айтқан еді:“... Өз зайыбың Марияны қабылдауға қорықпа; себебі оның ішіндегі туылған Қасиетті Рухтан дейді.” (Мф.1:20). Осылайша, Иса пайғамбардың қостабиғилығы жайлы догма теріске шығарылады.</w:t>
      </w:r>
    </w:p>
    <w:p>
      <w:pPr>
        <w:pStyle w:val="TextBody"/>
        <w:rPr/>
      </w:pPr>
      <w:r>
        <w:rPr>
          <w:sz w:val="20"/>
        </w:rPr>
        <w:t xml:space="preserve">Адамға өмір тек бір рет қана беріледі, дене ішіндегі өмір, осы өмірде Құдайдың шапағатына бөленіп, мәңгілік өмірге ие болу үшін барлығын істеу керек. Және өз денеңді жоғарыда айтылған мақсатты жүзеге асыруға арналған аспап ретінде ұстау керек. Сондықтан да, өлім ішінде өмір болуы мүмкін емес. </w:t>
      </w:r>
      <w:r>
        <w:rPr>
          <w:sz w:val="20"/>
          <w:lang w:val="ru-RU"/>
        </w:rPr>
        <w:t xml:space="preserve">Өмір тек қана Жаратқан Иеде ғана бар. Адамда табиғат ең жоғарыны - Өзін жасайды деген ойдың өзі, сондай-ақ, Құдай заттар мен табиғат әлеміне құйылып біртұтас болып кетті, яғни адам, Құдайдың жаратқан туындысы емес жай ғана зат деген ойлардың өзі бір түрлі.  Мәңгілік арқылы адам қандай да бір жоғары дәрежедегі нәрселер жасай алмайды. Онымен, Жаратқанның Құдай арқылы Ашық әңгіме кезінде айтқан өсиеттері бұзылады. Ол сонымен қатар, ұлы күнәлардың бірі – тәкәпарлықтың пайда болуына әкеп соғады, ол адамды сайтанмен бір қатарға қояды. Адам Қасиетті рухқа қатысы бар болуы мүмкін емес, себебі онымен христиандық алдын-ала білу мен шапағат беру жайлы сұрақтар күдік туғызуы мүмкін. Әрі қарай, Құдай сезімдік-белгілілік табиғат ретінде ғана біздің арамызда бола алады деген пікірлер кеткен. Олай болса Құдай деген – материя дегенді білдіреді ме? Әлемдік денеде бөтен өлімді қабылдап алған не деген әлемдік жан ол? Егер де Біз Иса Пайғамбарды әлемдік жан ретінде қарастырсақ, бұл жерде қандай да бір дәрежеде совиологиялық аспект пайда болады. Штейнер өзіне өзі қарсы шығып отырған сыңайлы. Енді келіп ұлы табиғатта өлген болып шығып отыр, алдында, жоғарыда ғана әке – құдай, ұл – құдай жан мен табиғаттың қосылғанына туған болып мәлімденген (солай болған сияқты еді) болатын. Онан соң тағы да анық гностицизм: “Құдайды қайта жарату мен тану - нағыз тану”. *Мүмкін, Жан ішіндегі Логос – жай ғана интуиция, яғни сезу ғана шығар. Штейнердің Платонның жанды құдайшылықтың анасы деп қабылдауы жайлы пікірі мен көзқарасы түсініксіз. </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Қасірет пен жапа шегуші жанның Осириспен теңеу кезінде, кешірім сұрап, өз кінәсін мойындаған жан қорғалған тіпті сақтандырылған болады деген пікірлер де айтылады. Христиандықтан болса, ешкім ешуақытта Құдайдың патшалығына баратыны жайлы кепілдік алып көрген емес. </w:t>
      </w:r>
    </w:p>
    <w:p>
      <w:pPr>
        <w:pStyle w:val="Normal"/>
        <w:jc w:val="both"/>
        <w:rPr>
          <w:rFonts w:ascii="Microsoft Sans Serif" w:hAnsi="Microsoft Sans Serif" w:cs="Microsoft Sans Serif"/>
          <w:sz w:val="20"/>
        </w:rPr>
      </w:pPr>
      <w:r>
        <w:rPr>
          <w:rFonts w:cs="Microsoft Sans Serif" w:ascii="Microsoft Sans Serif" w:hAnsi="Microsoft Sans Serif"/>
          <w:sz w:val="20"/>
        </w:rPr>
        <w:t>Одан кейінгі, христиандық пен ежелгі египеттік Осирис культімен салыстыру, Мистерия құдайын бірте-бірте Иса пайғамбармен біртұтас етіп жақындастыруды көрсетеді. Христиандықта әр адам Иса пайғамбардың жолын өтуі тиіс, әркім өз крестін алып жүруі тиіс. Мұнда қандай да бірдей, ұқсас тұстар табуға болады, алайда христиандықта ешкім сақтандырылмаған, Құдайдың патшалығына Жаратқанның шапағаты тигендер ғана барады, алайда ол дегеніміз, оны күтіп еш тырп етпей жату керек деген сөз емес: “Рух қайда тыныстайтынын өзі біледі, даусын да оның естисің, алайда оның қайдан келіп қайда баратынын білмейсің...” (Иоанн 3:8)</w:t>
      </w:r>
    </w:p>
    <w:p>
      <w:pPr>
        <w:pStyle w:val="Normal"/>
        <w:jc w:val="both"/>
        <w:rPr>
          <w:rFonts w:ascii="Microsoft Sans Serif" w:hAnsi="Microsoft Sans Serif" w:cs="Microsoft Sans Serif"/>
          <w:sz w:val="20"/>
        </w:rPr>
      </w:pPr>
      <w:r>
        <w:rPr>
          <w:rFonts w:cs="Microsoft Sans Serif" w:ascii="Microsoft Sans Serif" w:hAnsi="Microsoft Sans Serif"/>
          <w:sz w:val="20"/>
        </w:rPr>
        <w:t>Құдайшылықты адами қалыпта іздеу мүмкін емес, ізденіп жетуге ғана болады. Бұл ретте Евангелие – мистикалық дәстүрдің сипаттамасы немесе жалғасы емес, ол дегеніміз Құдайдың ұлы мен Адамның ұлының өмірі. Ең алдымен Истина, Шындық тек қана бір елге берілген болатын, (ол арқылы басқалардың арасында таратылды), келісім шарт ретінде.</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Меніңше) Христиандықтың алғашқы ғасырларына гностицизмнің жалғасуына толығымен тосқауыл жасау керек, тіпті иудаизмнің наным-сенім ретінде иудаизмнің өзінен пайда болған кезде, себебі иудаизмнан христиандық өсіп шығады. Осы екі дәстүр (гностицизм, одан теософия өсіп дамиды және христиандыққа дамып жетілген иудаизм) былайша айтқанда қатар кеңістіктерде дамып, сонымен бірге өзара әсер етіп келеді. </w:t>
      </w:r>
    </w:p>
    <w:p>
      <w:pPr>
        <w:pStyle w:val="Normal"/>
        <w:jc w:val="both"/>
        <w:rPr/>
      </w:pPr>
      <w:r>
        <w:rPr>
          <w:rFonts w:cs="Microsoft Sans Serif" w:ascii="Microsoft Sans Serif" w:hAnsi="Microsoft Sans Serif"/>
          <w:sz w:val="20"/>
        </w:rPr>
        <w:t xml:space="preserve">Гносистің белгісі ретінде, сипаттау барысында оны білімді жоғары бағалау мен құдайшылықпен қатар қою десек, сонымен қатар, магия мен мистерияларға қатысу ретінде қабылдасақ, сонымен бірге, язычестволық, христиандыққа дейінгі гносистің бар екенін ескеруіміз керек. Израиль болса туыс елдердің өзара келісімі арқасында пайда болған және одан кейін осы тайпалардың одағы мен олардың құдайларының бірігуінің арқасында пайда болды, ол олардың одақтас-құдайлары болды. “Яхве Израильдің құдайы болды, Израиль болса Яхведен басқа құдайды білген жоқ” (Трубецкой С.Н. </w:t>
      </w:r>
      <w:r>
        <w:rPr>
          <w:rFonts w:cs="Microsoft Sans Serif" w:ascii="Microsoft Sans Serif" w:hAnsi="Microsoft Sans Serif"/>
          <w:sz w:val="20"/>
          <w:lang w:val="kk-KZ"/>
        </w:rPr>
        <w:t>Логос жайлы ілім оның тарихында</w:t>
      </w:r>
      <w:r>
        <w:rPr>
          <w:rFonts w:cs="Microsoft Sans Serif" w:ascii="Microsoft Sans Serif" w:hAnsi="Microsoft Sans Serif"/>
          <w:sz w:val="20"/>
        </w:rPr>
        <w:t xml:space="preserve">. М., 1997. 288). Солай бола тұрса да иудаизм абсолютты таза болған жоқ. Израиль өмір кешкен атмосфера көбіне-көп язычестволық болды. Ол аралсқан елдердің ішінде: египеттіктер, сириялықтар, перстер, гректер мәдени дамығандығы жағынан олардан анағұрлым жоғары тұрғандықтан язычество олардың тұрмысына білінбей-ақ сытылып кетіп жатты. Халық арасында қос сенімділік жасырынып отырды. </w:t>
      </w:r>
    </w:p>
    <w:p>
      <w:pPr>
        <w:pStyle w:val="Normal"/>
        <w:jc w:val="both"/>
        <w:rPr>
          <w:rFonts w:ascii="Microsoft Sans Serif" w:hAnsi="Microsoft Sans Serif" w:cs="Microsoft Sans Serif"/>
          <w:sz w:val="20"/>
        </w:rPr>
      </w:pPr>
      <w:r>
        <w:rPr>
          <w:rFonts w:cs="Microsoft Sans Serif" w:ascii="Microsoft Sans Serif" w:hAnsi="Microsoft Sans Serif"/>
          <w:sz w:val="20"/>
        </w:rPr>
        <w:t>Ежелгі культтармен күрес ежелден келе жатқан күрестердің бірі болып табылады: алғашқы патшалардың бірі Саул Құдайдан рахым алған ол сиқыршылар мен бал ашушыларды қуып шығып отырды. Тап осындай шаралар ежелгі барлық елдерде де белең алған: ресми заңды сеніммен қатар екіұдай нанымдық орын алған – отандық және сырттан алынған.</w:t>
      </w:r>
    </w:p>
    <w:p>
      <w:pPr>
        <w:pStyle w:val="Normal"/>
        <w:jc w:val="both"/>
        <w:rPr>
          <w:rFonts w:ascii="Microsoft Sans Serif" w:hAnsi="Microsoft Sans Serif" w:cs="Microsoft Sans Serif"/>
          <w:sz w:val="20"/>
        </w:rPr>
      </w:pPr>
      <w:r>
        <w:rPr>
          <w:rFonts w:cs="Microsoft Sans Serif" w:ascii="Microsoft Sans Serif" w:hAnsi="Microsoft Sans Serif"/>
          <w:sz w:val="20"/>
        </w:rPr>
        <w:t>Осыны келтіргендегі менің айтқым келіп отырғаны, иудаизм мен одан туындаған христиандық ең басында өз бетімен, ал гностиктердің діни синкретизмі өз бетінше дамыған. Иса пайғамбар эон емес, періште де емес, Құдайдың жеті рухының бірі де емес, ежелгі пайғамбарлардың бірі емес, Осирис емес, ежелгі абыз емес, кәдімгі адам, бірақ бір рет қана туылған Құдайды ұлы, Құдай сөзінің жаратылысы.</w:t>
      </w:r>
    </w:p>
    <w:p>
      <w:pPr>
        <w:pStyle w:val="Normal"/>
        <w:jc w:val="both"/>
        <w:rPr/>
      </w:pPr>
      <w:r>
        <w:rPr>
          <w:rFonts w:cs="Microsoft Sans Serif" w:ascii="Microsoft Sans Serif" w:hAnsi="Microsoft Sans Serif"/>
          <w:sz w:val="20"/>
        </w:rPr>
        <w:t xml:space="preserve">Христиандық құдай сөзі басқа ешқандай жаратылысқа ие емес, тек қана христиандық. Мүмкін Штейнердің Иса Пайғамбарды құдайға жақындастырылғандардың бірі деп ойлауына себеп болғаны мынау болуы да мүмкін: себебі христиандықта адам үшін қиындыққа шыдаған Құдайдан гөрі Құдай үшін қиындық көрген адам туралы түсінігі басым болған. Сондықтан да, Иса пайғамбар бәрінен харадар ұлы деп аталған. Мынадай сұрақ туындауы да мүмкін – неге христиандық та немесе сол Саул да ежелгі мистикалық наным-сенім мен культтерді қуғындайды? Осы орайда оған көптеген идеялар бар, олар сондай-ақ, “барлық діни нанымдардың ортақ мектебі” түсінігіне де ортақ. Мысалы, А.В. Шмаков өзінің «О священной книге Тота» еңбегінде христиан дінінің пайда болу дәуірі барлық өткен заманда пайда болғанның бәрімен және өткен шақтан алшақтаудың ең ұлы сәті деп атайды. «Христиан дінінің тарай бастағанынан бастап, ежелгі әлем мен және оның мәдениетімен барлық жерлерде байланыс жаппай үзіле бастады, жекелеген адамдар олармен арадағы алшақтықты неғұрлым тоқтатуға тырысқан сайын, оның жылдамдығы соғұрлым жеделдей берді.» (Шмаков В.А. </w:t>
      </w:r>
      <w:r>
        <w:rPr>
          <w:rFonts w:cs="Microsoft Sans Serif" w:ascii="Microsoft Sans Serif" w:hAnsi="Microsoft Sans Serif"/>
          <w:sz w:val="20"/>
          <w:lang w:val="kk-KZ"/>
        </w:rPr>
        <w:t xml:space="preserve">Сиархия заңы және монадтар мен басқалардың екі жақты билігі туралы ілім. </w:t>
      </w:r>
      <w:r>
        <w:rPr>
          <w:rFonts w:cs="Microsoft Sans Serif" w:ascii="Microsoft Sans Serif" w:hAnsi="Microsoft Sans Serif"/>
          <w:sz w:val="20"/>
        </w:rPr>
        <w:t xml:space="preserve"> Киев, 1994г. – 108</w:t>
      </w:r>
      <w:r>
        <w:rPr>
          <w:rFonts w:cs="Microsoft Sans Serif" w:ascii="Microsoft Sans Serif" w:hAnsi="Microsoft Sans Serif"/>
          <w:sz w:val="20"/>
          <w:lang w:val="kk-KZ"/>
        </w:rPr>
        <w:t>-б</w:t>
      </w:r>
      <w:r>
        <w:rPr>
          <w:rFonts w:cs="Microsoft Sans Serif" w:ascii="Microsoft Sans Serif" w:hAnsi="Microsoft Sans Serif"/>
          <w:sz w:val="20"/>
        </w:rPr>
        <w:t xml:space="preserve">). Осыған орай христиандыққа пайда болғаны мен оның қазіргі кезге дейінгі бар екендігі үшін кінәлі болып саналады. Одан әрі де: «Біздің дәуіріміз – соңғы екі мың жыл қандай да бір деректердің толықтырылуы мен адамзат тарихындағы дарындылықтың қандай да бір жылт етіп шығып адамзат үшін қызмет етуі сияқты жарқын әрекеттер болған жоқ.» (Шмаков В.А. </w:t>
      </w:r>
      <w:r>
        <w:rPr>
          <w:rFonts w:cs="Microsoft Sans Serif" w:ascii="Microsoft Sans Serif" w:hAnsi="Microsoft Sans Serif"/>
          <w:sz w:val="20"/>
          <w:lang w:val="kk-KZ"/>
        </w:rPr>
        <w:t>Сиархия заңы және монадтар мен басқалардың екі жақты билігі туралы ілім.</w:t>
      </w:r>
      <w:r>
        <w:rPr>
          <w:rFonts w:cs="Microsoft Sans Serif" w:ascii="Microsoft Sans Serif" w:hAnsi="Microsoft Sans Serif"/>
          <w:sz w:val="20"/>
        </w:rPr>
        <w:t>108</w:t>
      </w:r>
      <w:r>
        <w:rPr>
          <w:rFonts w:cs="Microsoft Sans Serif" w:ascii="Microsoft Sans Serif" w:hAnsi="Microsoft Sans Serif"/>
          <w:sz w:val="20"/>
          <w:lang w:val="kk-KZ"/>
        </w:rPr>
        <w:t>-б</w:t>
      </w:r>
      <w:r>
        <w:rPr>
          <w:rFonts w:cs="Microsoft Sans Serif" w:ascii="Microsoft Sans Serif" w:hAnsi="Microsoft Sans Serif"/>
          <w:sz w:val="20"/>
        </w:rPr>
        <w:t xml:space="preserve">). Одан әрі де «О священной книге Тота» кітабынан мынадай үзінді «Гностика» антологиясында келтірілген, көптеген өз болмысы бойынша барынша теософ принциптері келтірілген. Аталған цитаталардың келтірілу себебін мынадай сұрақ қою үшін жасалғнадығымен дәлеледеуге болады: Егере діни синкретизм идеясы – теософия принциптерінің негізгілерінің бірі ретінде екенін, яғни Шмаковта ол контрхристиандық ретінде ерекше аталып айтылса, онда ол басқа да теософиялық жүйелерде де қайталанады дегенді білдіреді. Ондай ойдың, тіпті, тууына да мүмкіндік бермеу керек, сондай-ақ, жанның құдайдың аналығы деген ойдан да ада болу керек, оған жол берілді деген сөз тәкаппарлықтың тууына ұрыс себеді деген сөз. Толық Абсолюттікке қол жеткіздім деп жанның тоқ болуы, тікелей пұтқа табынушылықтың, язычествоның белгсі. «Жанның ішінде де адасуға болады: ол құдай сипатты болады. Жанда адасу өте қауіпті, себебі жан дегеніміз ол Құдай деген сөз емес» (Кураев А. </w:t>
      </w:r>
      <w:r>
        <w:rPr>
          <w:rFonts w:cs="Microsoft Sans Serif" w:ascii="Microsoft Sans Serif" w:hAnsi="Microsoft Sans Serif"/>
          <w:sz w:val="20"/>
          <w:lang w:val="kk-KZ"/>
        </w:rPr>
        <w:t>Зиялыларға арналған сатанизм</w:t>
      </w:r>
      <w:r>
        <w:rPr>
          <w:rFonts w:cs="Microsoft Sans Serif" w:ascii="Microsoft Sans Serif" w:hAnsi="Microsoft Sans Serif"/>
          <w:sz w:val="20"/>
        </w:rPr>
        <w:t>.ч.1 М.,1997</w:t>
      </w:r>
      <w:r>
        <w:rPr>
          <w:rFonts w:cs="Microsoft Sans Serif" w:ascii="Microsoft Sans Serif" w:hAnsi="Microsoft Sans Serif"/>
          <w:sz w:val="20"/>
          <w:lang w:val="kk-KZ"/>
        </w:rPr>
        <w:t>ж</w:t>
      </w:r>
      <w:r>
        <w:rPr>
          <w:rFonts w:cs="Microsoft Sans Serif" w:ascii="Microsoft Sans Serif" w:hAnsi="Microsoft Sans Serif"/>
          <w:sz w:val="20"/>
        </w:rPr>
        <w:t>. – 141</w:t>
      </w:r>
      <w:r>
        <w:rPr>
          <w:rFonts w:cs="Microsoft Sans Serif" w:ascii="Microsoft Sans Serif" w:hAnsi="Microsoft Sans Serif"/>
          <w:sz w:val="20"/>
          <w:lang w:val="kk-KZ"/>
        </w:rPr>
        <w:t>-б</w:t>
      </w:r>
      <w:r>
        <w:rPr>
          <w:rFonts w:cs="Microsoft Sans Serif" w:ascii="Microsoft Sans Serif" w:hAnsi="Microsoft Sans Serif"/>
          <w:sz w:val="20"/>
        </w:rPr>
        <w:t xml:space="preserve">). Сол сияқты табиғат та Құдайдың ата-анасы бола алмайды. Онда  жақсылық пен жамандық жайлы түсініктер жоқ, нравственность, яғни жан тазалығы жайлы түсініктер мүлде жоқ. Пұтқа табынушылық пен пантеизмнен құрылған одақтан христиандық пайда болуы мүмкін емес. </w:t>
      </w:r>
    </w:p>
    <w:p>
      <w:pPr>
        <w:pStyle w:val="Normal"/>
        <w:jc w:val="both"/>
        <w:rPr/>
      </w:pPr>
      <w:r>
        <w:rPr>
          <w:rFonts w:cs="Microsoft Sans Serif" w:ascii="Microsoft Sans Serif" w:hAnsi="Microsoft Sans Serif"/>
          <w:sz w:val="20"/>
        </w:rPr>
        <w:t xml:space="preserve">Ең қызығы сонда, Шнайдер, Құдайдың шынайылығын ашуы, яғни Откровение – жаңа посвящение, жаңа мистерия деген қорытындыны қандай дәйектерге сүйене отырып алып отыр? Жарайды, тіпті Апокалипсис сөзін Мистерия сөзімен алмастыру дерегін жеңіл-жеңілпі дұрыс деп қарастырғанның өзінде, оның барысында христиандықтың эсхаталогиясына қатысты барлық мағына өз маңыздылығын жоғалтады. Солай делік, бұл тотальдық мистерия, одан кейін өз кінәсін мойындап бас ұрмағанға онда орын жоқ деген қандай да бір акт - ақ болсын делік, тіпті. Дене ішіндегі жанға деген осыншама жек көрініштілік түсініксіз. Адамның өлімі бір ғана рет болатын жағдай – ол қандай да бір арнау, яғни посвящение не болмаса мистерия емес. Иә, Лазарь, Иса пайғамбарға сенетін басқа да бір кез-келген адамдар сияқты, Иса пайғамбардың жолын өтуі керек болған, Иса сияқты болуы керек еді, алайда ол дегеніміз Лазарь ұйықтап қалды, ал Иса оны келіп оятты деген сөз емес. Штейнерде христиандықтың бұл қиял, яғни керемет шара актісі, тек қана бір сайқымазақ, комедиялық фарс ретінде суреттелуде, оған сенсек, Иса пайғамбар өз Күшін көрсетті, ал өлген болып жай ғана жатқан посвященный, яғни ол үшін құпия ашылған. Мысалы, А.В. Шмаков өзінің «О священной книге Тота» еңбегінде христиан дінінің пайда болу дәуірі барлық өткен заманда пайда болғанның бәрімен және өткен шақтан алшақтаудың ең ұлы сәті деп атайды. «Христиан дінінің тарай бастағанынан бастап, ежелгі әлем мен және оның мәдениетімен барлық жерлерде байланыс жаппай үзіле бастады, жекелеген адамдар олармен арадағы алшақтықты неғұрлым тоқтатуға тырысқан сайын, оның жылдамдығы соғұрлым жеделдей берді.» (Шмаков В.А. </w:t>
      </w:r>
      <w:r>
        <w:rPr>
          <w:rFonts w:cs="Microsoft Sans Serif" w:ascii="Microsoft Sans Serif" w:hAnsi="Microsoft Sans Serif"/>
          <w:sz w:val="20"/>
          <w:lang w:val="kk-KZ"/>
        </w:rPr>
        <w:t>Сиархия заңы және монадтар мен басқалардың екі жақты билігі туралы ілім.</w:t>
      </w:r>
      <w:r>
        <w:rPr>
          <w:rFonts w:cs="Microsoft Sans Serif" w:ascii="Microsoft Sans Serif" w:hAnsi="Microsoft Sans Serif"/>
          <w:sz w:val="20"/>
        </w:rPr>
        <w:t xml:space="preserve"> Киев, 1994</w:t>
      </w:r>
      <w:r>
        <w:rPr>
          <w:rFonts w:cs="Microsoft Sans Serif" w:ascii="Microsoft Sans Serif" w:hAnsi="Microsoft Sans Serif"/>
          <w:sz w:val="20"/>
          <w:lang w:val="kk-KZ"/>
        </w:rPr>
        <w:t>ж</w:t>
      </w:r>
      <w:r>
        <w:rPr>
          <w:rFonts w:cs="Microsoft Sans Serif" w:ascii="Microsoft Sans Serif" w:hAnsi="Microsoft Sans Serif"/>
          <w:sz w:val="20"/>
        </w:rPr>
        <w:t xml:space="preserve">. - 108). Осыған орй христиандыққа пайда болғаны мен оның қазіргі кезге дейінгі бар екендігі үшін кінәлі болып саналады. Одан әрі де: «Біздің дәуіріміз – соңғы екі мың жыл қандай да бір деректердің толықтырылуы мен адамзат тарихындағы дарындылықтың қандй да бір жылт етіп шығып адамзат үшін қызмет етуі сияқты жарқын әрекеттер болған жоқ.» (Шмаков В.А. </w:t>
      </w:r>
      <w:r>
        <w:rPr>
          <w:rFonts w:cs="Microsoft Sans Serif" w:ascii="Microsoft Sans Serif" w:hAnsi="Microsoft Sans Serif"/>
          <w:sz w:val="20"/>
          <w:lang w:val="kk-KZ"/>
        </w:rPr>
        <w:t>Сиархия заңы және монадтар мен басқалардың екі жақты билігі туралы ілім.</w:t>
      </w:r>
      <w:r>
        <w:rPr>
          <w:rFonts w:cs="Microsoft Sans Serif" w:ascii="Microsoft Sans Serif" w:hAnsi="Microsoft Sans Serif"/>
          <w:sz w:val="20"/>
        </w:rPr>
        <w:t xml:space="preserve"> 108). Одан әрі де «О священной книге Тота» кітабынан мынадай үзінді «Гностика» антологиясында келтірілген, көптеген анағұрлым гностикалық принциптер келтірілген. Аталған цитаталар мынадай сұрақтарды қою мақсатында айтылып отыр: “Егер де діни синкретизм идеясы – теософияның жетекші идеяларының бірі ретінде болса, онда ол Шмаковта контрхристиандық ретінде алынып отыр, яғни ол осы қалыпта басқа да теософиялық жүйелерде қайталауы мүмкін деген ой келуі қалыпты жағдай емес пе? Ондай ойдың тіпті басқа келуіне, тіпті ол туралы ойлауға ниет етпеген абзал, себебі, сондай-ақ жанның құдайшылықтың анасы ретінде қарастыруға да болмайды, себебі ол ол гордыня, яғни тәкаппарлықты туғызады. Өзіңнің толық Абсолюттікке жақын екеніңе сенімді болу және оған еш күмән келтірмеу, ол дегеніміз тікелей язычество – пұтқа табынушылық болып табылады. “Жанның ішінде адасуға болады, себебі ол құдай тәріздес. Жанның ішінде адасу өте қауіпті, себебі Жан дегеніміз Құдай емес” (Кураев А. </w:t>
      </w:r>
      <w:r>
        <w:rPr>
          <w:rFonts w:cs="Microsoft Sans Serif" w:ascii="Microsoft Sans Serif" w:hAnsi="Microsoft Sans Serif"/>
          <w:sz w:val="20"/>
          <w:lang w:val="kk-KZ"/>
        </w:rPr>
        <w:t>Зиялыларға арналған с</w:t>
      </w:r>
      <w:r>
        <w:rPr>
          <w:rFonts w:cs="Microsoft Sans Serif" w:ascii="Microsoft Sans Serif" w:hAnsi="Microsoft Sans Serif"/>
          <w:sz w:val="20"/>
        </w:rPr>
        <w:t>атанизм 1</w:t>
      </w:r>
      <w:r>
        <w:rPr>
          <w:rFonts w:cs="Microsoft Sans Serif" w:ascii="Microsoft Sans Serif" w:hAnsi="Microsoft Sans Serif"/>
          <w:sz w:val="20"/>
          <w:lang w:val="kk-KZ"/>
        </w:rPr>
        <w:t>-бөлім,</w:t>
      </w:r>
      <w:r>
        <w:rPr>
          <w:rFonts w:cs="Microsoft Sans Serif" w:ascii="Microsoft Sans Serif" w:hAnsi="Microsoft Sans Serif"/>
          <w:sz w:val="20"/>
        </w:rPr>
        <w:t xml:space="preserve"> М.,1997 –141</w:t>
      </w:r>
      <w:r>
        <w:rPr>
          <w:rFonts w:cs="Microsoft Sans Serif" w:ascii="Microsoft Sans Serif" w:hAnsi="Microsoft Sans Serif"/>
          <w:sz w:val="20"/>
          <w:lang w:val="kk-KZ"/>
        </w:rPr>
        <w:t>-б</w:t>
      </w:r>
      <w:r>
        <w:rPr>
          <w:rFonts w:cs="Microsoft Sans Serif" w:ascii="Microsoft Sans Serif" w:hAnsi="Microsoft Sans Serif"/>
          <w:sz w:val="20"/>
        </w:rPr>
        <w:t xml:space="preserve">). Тап солай табиғат та Құдайдың жаратушысы, яғни ата-анасы бола алмайды. Онда жақсылық пен жамандық жайлы түсінік жоқ, жан тазалығы да жоқ. </w:t>
      </w:r>
      <w:r>
        <w:rPr>
          <w:rFonts w:cs="Microsoft Sans Serif" w:ascii="Microsoft Sans Serif" w:hAnsi="Microsoft Sans Serif"/>
          <w:sz w:val="20"/>
          <w:lang w:val="kk-KZ"/>
        </w:rPr>
        <w:t>Пұтқа табынушылқ</w:t>
      </w:r>
      <w:r>
        <w:rPr>
          <w:rFonts w:cs="Microsoft Sans Serif" w:ascii="Microsoft Sans Serif" w:hAnsi="Microsoft Sans Serif"/>
          <w:sz w:val="20"/>
        </w:rPr>
        <w:t xml:space="preserve"> </w:t>
      </w:r>
      <w:r>
        <w:rPr>
          <w:rFonts w:cs="Microsoft Sans Serif" w:ascii="Microsoft Sans Serif" w:hAnsi="Microsoft Sans Serif"/>
          <w:sz w:val="20"/>
          <w:lang w:val="kk-KZ"/>
        </w:rPr>
        <w:t>п</w:t>
      </w:r>
      <w:r>
        <w:rPr>
          <w:rFonts w:cs="Microsoft Sans Serif" w:ascii="Microsoft Sans Serif" w:hAnsi="Microsoft Sans Serif"/>
          <w:sz w:val="20"/>
        </w:rPr>
        <w:t xml:space="preserve">ен пантеизмнің бірігуінен, яғни оның одағынан христиандықтың тууы немесе пайда болуы мүмкін емес. </w:t>
      </w:r>
    </w:p>
    <w:p>
      <w:pPr>
        <w:pStyle w:val="TextBodyIndent"/>
        <w:ind w:hanging="0"/>
        <w:rPr>
          <w:rFonts w:ascii="Microsoft Sans Serif" w:hAnsi="Microsoft Sans Serif" w:cs="Microsoft Sans Serif"/>
          <w:sz w:val="20"/>
          <w:lang w:val="ru-RU"/>
        </w:rPr>
      </w:pPr>
      <w:r>
        <w:rPr>
          <w:rFonts w:cs="Microsoft Sans Serif" w:ascii="Microsoft Sans Serif" w:hAnsi="Microsoft Sans Serif"/>
          <w:sz w:val="20"/>
          <w:lang w:val="ru-RU"/>
        </w:rPr>
        <w:t>Сондай-ақ, мына бір нәрсе қызық, Штейнер: Аян, яғни ақиқаттың ашылуы – ол дегеніміз жаңа арнау, посвящение, жаңа мистерия деген түсінікті қандай деректер негізінде және неге сүйене отырып жасап отыр? Тіпті жеңіл-желпі, көп нәрсеге мән бермей, Апокалипсис сөзін Мистерия сөзімен алмастырғанның өзінде, христиандықтың эсхатологиялық мағынасы жоғалады. Ол тіпті қандай да бір мистерия, өз күнәсін мойындап кешірім сұрамаған адамға орын жоқ болатын қандай да бір тотальдық акт деп алып та көрейік. Ұлы Қаһарлы Соттан кейін адамның жанының ең төменгі сатысындағы барлық нәрсе жойылады деген тұжырым жасалады. Денеге деген соншалықты жек көрушілік түсініксіз. Адамның өлімі бір-ақ рет болатын нәрсе – ол қандай да бір құпияға арнау немесе мистерия емес. Иә, Лазарь, Иса пайғамбарға қаншалықты да бір дәрежеде сенетін адамдардың қай-қайсысы сияқты Иса пайғамбардың жолын өтуі тиіс еді, Иса сияқты болуы тиіс еді, алайда бұл дегеніміз Лазарь жай ғана ұйықтап қалды деген сөз емес және Иса пайғамбар келіп оны оятты дегенді білдірмейді. Штейнерде ол болса, христиандық түсінік бойынша, керемет сиқырлы тылсым күштің осы бір көрініс арзанқол комедия немесе фарс ретінде көрінеді, яғни Иса пайғамбар онда өзінің күшін көрсеткен сияқты, ал өлген болып өтірік жатқан Лазарь үшін құпия ашылғандай болып көрінеді. Кураев осы турада былай деп жазады: “Егер адам соншалықты бір салқынқандылық, тіпті зұлымдықпен: ораза ұстау арқасында және медитациялар жасау арқасында аз ғана тазартылған оның жаны – ол Қасиетті, яғни әулие жан десе, және ол одан басқа Құдай жоқ дегенге өзін сендірсе, кәміл сенсе - Ол Жанға хула деген осы” (Кураев А. Зиялыларға арналған сатанизм М.,1997 - 140). Мүмкін Штейнер Әулие Жан мен Логосты адамның Құдай берген жанмен қайта тірілген Жанымен шатыстырып отырған болар, онда жан өзінің шынайы мақсаты жайлы ұмытады – Христос шегеленді.</w:t>
      </w:r>
    </w:p>
    <w:p>
      <w:pPr>
        <w:pStyle w:val="Normal"/>
        <w:jc w:val="both"/>
        <w:rPr/>
      </w:pPr>
      <w:r>
        <w:rPr>
          <w:rFonts w:cs="Microsoft Sans Serif" w:ascii="Microsoft Sans Serif" w:hAnsi="Microsoft Sans Serif"/>
          <w:sz w:val="20"/>
        </w:rPr>
        <w:t xml:space="preserve">Адамның жаны өзінің Құдайы жайлы біледі, себебі ол оның жаратушысы. Ал, басқа білім, имманентті ілім – Адамды азғырушы сол Уроборос жылан аждаһа болып табылады. Преподобный Феодор Студит монахтарға қаратып былай дейді: “Адамды құтқарушы екі жақсылық бар, ол сенім мен махаббат, яғни сүйіспеншілік” * Өзіңнің біліміңнің жолын Құдайшылық шындықа бағыттап отыру аса қажет. Православие Апофатизмі негізі мынада: адамның санасы Құдайдың барлық ұлылығын түсініп сезінуге және оның түбіне жетуге күші жетпейді, қауқарсыз. Одан әріге барсақ, өзіңнің Құдайдың алдындағы тазалығыңның дәрежесін өз санаңмен анықтау мүмкін емес. Жалпы айтсақ, Құдай алдындағы сіңірілген еңбектер оллигархиясы жайлы сөз болуы да мүмкін емес. “Егер біздің әрқайысымыз, күдіктер қараңғылығынан Құдайға ұмтылып жатқан өзіміздің жанымызға үңілсек, біз сенімге деген назар аударушылық басты орында тұрғанын оған туылғаннан бастап қана емес дүниеге келген кезден баста әр сәт бойы оған ұмтылу керек екенін түсінер едік” (Булгаков С.Н. </w:t>
      </w:r>
      <w:r>
        <w:rPr>
          <w:rFonts w:cs="Microsoft Sans Serif" w:ascii="Microsoft Sans Serif" w:hAnsi="Microsoft Sans Serif"/>
          <w:sz w:val="20"/>
          <w:lang w:val="kk-KZ"/>
        </w:rPr>
        <w:t>Кешкілік емес сәуле</w:t>
      </w:r>
      <w:r>
        <w:rPr>
          <w:rFonts w:cs="Microsoft Sans Serif" w:ascii="Microsoft Sans Serif" w:hAnsi="Microsoft Sans Serif"/>
          <w:sz w:val="20"/>
        </w:rPr>
        <w:t xml:space="preserve">. М.,1994 – с.302). Және де “жанның ішінде неғұрлым қараңғы болса, ондағы күнәнің іздері соғұрлым аз болып көрінеді. Өз күнәларын тек қана құдайдың шапағатының азғантай болса да сәулесіне бөленген адам ғана көре алады” (Кураев А. </w:t>
      </w:r>
      <w:r>
        <w:rPr>
          <w:rFonts w:cs="Microsoft Sans Serif" w:ascii="Microsoft Sans Serif" w:hAnsi="Microsoft Sans Serif"/>
          <w:sz w:val="20"/>
          <w:lang w:val="kk-KZ"/>
        </w:rPr>
        <w:t>.... с</w:t>
      </w:r>
      <w:r>
        <w:rPr>
          <w:rFonts w:cs="Microsoft Sans Serif" w:ascii="Microsoft Sans Serif" w:hAnsi="Microsoft Sans Serif"/>
          <w:sz w:val="20"/>
        </w:rPr>
        <w:t>атанизм.88</w:t>
      </w:r>
      <w:r>
        <w:rPr>
          <w:rFonts w:cs="Microsoft Sans Serif" w:ascii="Microsoft Sans Serif" w:hAnsi="Microsoft Sans Serif"/>
          <w:sz w:val="20"/>
          <w:lang w:val="kk-KZ"/>
        </w:rPr>
        <w:t>-б</w:t>
      </w:r>
      <w:r>
        <w:rPr>
          <w:rFonts w:cs="Microsoft Sans Serif" w:ascii="Microsoft Sans Serif" w:hAnsi="Microsoft Sans Serif"/>
          <w:sz w:val="20"/>
        </w:rPr>
        <w:t>),-деп жазады Андрей Кураев. Ал, егер де адам өз күнәларын көрмесе, онда өз қателіктері үшін жалбарыну деген сезім жоқ, яғни ол ешнәрсе туралы сұрамайды және ол дегеніміз оның жүрегі шапағат нұрынан жабық деген сөз. Ондай жағдай, ол адам үшін кешірімге деген жол жабық деген сөзді білдерді. Онда тіпті, сен көп күнә жасадың ба, жоқ көп күнә жасадың ба, тіпті күнә жасадың ба жоқ – оның қатысы жоқ. «Даналықты бастауы – Құдайдан қорқа бастау, оның жемісі - любы.» (Притчи 9:10). Құтқарылудың бастауы әр қайталанатын өмір сайын, сонысымен кемеңгерленіп отыратын адами жеке сипат, яғни индивидуальдық емес, сенім болмақ. Осы кезде және осы жағдайда Иса пайғамбармен бірге шегмен қағылған қарақшының сөздерін еске алған орынды болар еді. «Біз әділеті жазаланудмыз, ал мынау болса еш жамандық істеген жоқ... Жаратқан ием, өз патшалығыңа баранда мені аузыңа алғайсың.» оған Иса пайғамбар былай деп жауап қатқан еді: «Шынайы айтып тұрмын саған, сен менімен бірге жұмаққа барасың» (Лк 23:41)</w:t>
      </w:r>
    </w:p>
    <w:p>
      <w:pPr>
        <w:pStyle w:val="Normal"/>
        <w:jc w:val="both"/>
        <w:rPr/>
      </w:pPr>
      <w:r>
        <w:rPr>
          <w:rFonts w:cs="Microsoft Sans Serif" w:ascii="Microsoft Sans Serif" w:hAnsi="Microsoft Sans Serif"/>
          <w:sz w:val="20"/>
        </w:rPr>
        <w:t xml:space="preserve">Штейнердің мына бір айтқан пікірі өте қызық бөліп көрінеді: “Ендігәрі Логос бөлек бір жеке көрсеткіштер бойынша көріністерге бөлінбейді, ол бізбен бірге біртұтас” (Штейнер Р. </w:t>
      </w:r>
      <w:r>
        <w:rPr>
          <w:rFonts w:cs="Microsoft Sans Serif" w:ascii="Microsoft Sans Serif" w:hAnsi="Microsoft Sans Serif"/>
          <w:sz w:val="20"/>
          <w:lang w:val="kk-KZ"/>
        </w:rPr>
        <w:t>Ежелгі дәуір және христандық</w:t>
      </w:r>
      <w:r>
        <w:rPr>
          <w:rFonts w:cs="Microsoft Sans Serif" w:ascii="Microsoft Sans Serif" w:hAnsi="Microsoft Sans Serif"/>
          <w:sz w:val="20"/>
        </w:rPr>
        <w:t>... с.153), Яғни ол дегеніміз, Иисус Христос дүниеге келгенге дейін, Логос (Иса пайғамбардың өзі) басқа адам кейпінде жерде болған. Меніңше, ондай пікір айтуға ешқандай негіз жоқ, сонымен қатар оның құрамында гностикалық элементтер байқалады. Сонда Оның дүниеге келгеніне дейін тағы да кім Иса болған? Моисей? Исида? Немесе Осисрис шындығы ашылғандар ма?</w:t>
      </w:r>
    </w:p>
    <w:p>
      <w:pPr>
        <w:pStyle w:val="Normal"/>
        <w:jc w:val="both"/>
        <w:rPr/>
      </w:pPr>
      <w:r>
        <w:rPr>
          <w:rFonts w:cs="Microsoft Sans Serif" w:ascii="Microsoft Sans Serif" w:hAnsi="Microsoft Sans Serif"/>
          <w:sz w:val="20"/>
        </w:rPr>
        <w:t xml:space="preserve">К. Леонтьев айтпақшы: “Христиандық ол біреу ғана, ол нағыз... Христиандар өздерінің жалпы адамдық жандарының тазалығымен, яғни нравственностью, өздерінің римдік тәртіптен шығуларын тездетіп жіберді. Анағұрлым білімді адамдардың Шындықты ұмытып, дамудың сағымын қуып кеткеніне кінәлі Шындық, яғни Истина емес.” (Леонтьев К. Восток. </w:t>
      </w:r>
      <w:r>
        <w:rPr>
          <w:rFonts w:cs="Microsoft Sans Serif" w:ascii="Microsoft Sans Serif" w:hAnsi="Microsoft Sans Serif"/>
          <w:sz w:val="20"/>
          <w:lang w:val="kk-KZ"/>
        </w:rPr>
        <w:t>Ресей және</w:t>
      </w:r>
      <w:r>
        <w:rPr>
          <w:rFonts w:cs="Microsoft Sans Serif" w:ascii="Microsoft Sans Serif" w:hAnsi="Microsoft Sans Serif"/>
          <w:sz w:val="20"/>
        </w:rPr>
        <w:t xml:space="preserve"> славян</w:t>
      </w:r>
      <w:r>
        <w:rPr>
          <w:rFonts w:cs="Microsoft Sans Serif" w:ascii="Microsoft Sans Serif" w:hAnsi="Microsoft Sans Serif"/>
          <w:sz w:val="20"/>
          <w:lang w:val="kk-KZ"/>
        </w:rPr>
        <w:t>дық</w:t>
      </w:r>
      <w:r>
        <w:rPr>
          <w:rFonts w:cs="Microsoft Sans Serif" w:ascii="Microsoft Sans Serif" w:hAnsi="Microsoft Sans Serif"/>
          <w:sz w:val="20"/>
        </w:rPr>
        <w:t>. М., 1996г. – с.223). Одан кейін, текстке сүйене отырып айтсақ, барлық адамзат жарытылысының тұлғалары Иисус Христоста сағым болып сіңіп кетеді. Бұл не сонда? Пантеизмнің жаңа түрі ме? Осыған қарасақ, жеке тұлғалық бізге сол үшін ғана керек болғаны ғой.</w:t>
      </w:r>
    </w:p>
    <w:p>
      <w:pPr>
        <w:pStyle w:val="Normal"/>
        <w:jc w:val="both"/>
        <w:rPr/>
      </w:pPr>
      <w:r>
        <w:rPr>
          <w:rFonts w:cs="Microsoft Sans Serif" w:ascii="Microsoft Sans Serif" w:hAnsi="Microsoft Sans Serif"/>
          <w:sz w:val="20"/>
        </w:rPr>
        <w:t xml:space="preserve">Иисус Христос өзін ешқашан адамдармен қатар ұстамайды; Құдай мен адамның арасында зор алшақтық, яғни терең кеңістік бар, Тек қана ҚҰдайға айналу мен және Крест қана оны толтыра алады. Құдайға айналу құпиясын Штейнер қалпты күнделікті болып жатқан жағай ретінде қарастырады, ал ол болса христиандар үшін Адамзат баласының туылуы – ерекше, қайталануы мүмкін емес санаға сыймайтын керемет ретінде қабылданатын жағдай. “Әлем мен Құдай өзара бірге бір уақытта болады, алайда,  әлем Құдайды толығымен қамти алмайды, бірақ Құдай әлемнің болуы мен тіршілік етуін қолдап отырады” (Штейнер Р. </w:t>
      </w:r>
      <w:r>
        <w:rPr>
          <w:rFonts w:cs="Microsoft Sans Serif" w:ascii="Microsoft Sans Serif" w:hAnsi="Microsoft Sans Serif"/>
          <w:sz w:val="20"/>
          <w:lang w:val="kk-KZ"/>
        </w:rPr>
        <w:t>Ежелгі дәуір</w:t>
      </w:r>
      <w:r>
        <w:rPr>
          <w:rFonts w:cs="Microsoft Sans Serif" w:ascii="Microsoft Sans Serif" w:hAnsi="Microsoft Sans Serif"/>
          <w:sz w:val="20"/>
        </w:rPr>
        <w:t xml:space="preserve">... 171). Аадам өзінің Құдайдан алшақ екенін сезінеді, сондықтан Оған жақын болуға тырысады, алайда ешқандай әрекетімен онымен біртұтас бола алмайды. Егерде адамның жанының Құдаймен бірігуі, бір-біріне сіңісуі мүмкін болса, онда барлық діни-тәрбиелік барлық нормалар өз мағынасын жоғалтады, себебі, онда сен  жақсылық пен жамандық категориялары  шеткі сапқа ысылып қалады. </w:t>
      </w:r>
    </w:p>
    <w:p>
      <w:pPr>
        <w:pStyle w:val="3"/>
        <w:rPr/>
      </w:pPr>
      <w:r>
        <w:rPr/>
        <w:t>Шын мәнісінде, тек қана Иисус Христостың көмегімен ғана Құдайға қайта оралуға болады. Христиан мистигі өзінен Құдайды көре алмайды, себебі ол оған берілмеген, ол тек қана Иисус Христосқа еліктей алады.</w:t>
      </w:r>
    </w:p>
    <w:p>
      <w:pPr>
        <w:pStyle w:val="Normal"/>
        <w:jc w:val="both"/>
        <w:rPr/>
      </w:pPr>
      <w:r>
        <w:rPr>
          <w:rFonts w:cs="Microsoft Sans Serif" w:ascii="Microsoft Sans Serif" w:hAnsi="Microsoft Sans Serif"/>
          <w:sz w:val="20"/>
        </w:rPr>
        <w:t xml:space="preserve">Қорыта айтсақ, Кімнің жанының терең бұрыштарында Сөз Жанға айналады екен? Назареттен келген Иисустың денемен қапталған жанында (“Адамның қара байыр болмысы”) емес пе екен? Егер солай болған болса, онда ол докетикалық пікірталстарға әкеп соғуы мүмкін, олар болса, ондай құрылыстың (Василид, Варденас) гностицизмнің негізі дегенге әкелуі мүмкін. Иә, шын мәнісінде де, Құдай өз-өзінің құрылымы бойынша бітіп ең жоғарғы кемеліне жеткен, тек Махаббат, яғни сүйіспеншілік аткісі кезінде Ол біздің әлемді жаратты. Құдайдың сүйіспеншілігінің бұл белгісі христиандықта “кеносис” терминімен анықталады – ол дегеніміз_дегенді білдіреді. Ол денегіміз Құдайдың өз жаратқанының алдында шыдамдылық білдіруі. “Ол дегеніміз Құдайдың әлемнің жағдайын ойлауы, ол өз шегінде Гольгофамен аяқталады” (Булгаков С.Н. </w:t>
      </w:r>
      <w:r>
        <w:rPr>
          <w:rFonts w:cs="Microsoft Sans Serif" w:ascii="Microsoft Sans Serif" w:hAnsi="Microsoft Sans Serif"/>
          <w:sz w:val="20"/>
          <w:lang w:val="kk-KZ"/>
        </w:rPr>
        <w:t>Кешкілік емес...</w:t>
      </w:r>
      <w:r>
        <w:rPr>
          <w:rFonts w:cs="Microsoft Sans Serif" w:ascii="Microsoft Sans Serif" w:hAnsi="Microsoft Sans Serif"/>
          <w:sz w:val="20"/>
        </w:rPr>
        <w:t xml:space="preserve"> с.58). Мысалы, Андрей Кураев былай дейді: “Теософтар болса, Христос (ежелгі шындыққа арналған) олар сияқты пантеист болған дегенді айтады. Олай болған болса, Құдайдың әлемге деген махаббаты қалай тууы мүмкін? Ондай болса, не Құдай Өзін-Өзі Гольгофада жақсы көреді, немесе әлем дегеніміз Құдай емес және осындай сыртқы реалия үшін Құдайдың Ұлы өлімге барады” (Кураев А. </w:t>
      </w:r>
      <w:r>
        <w:rPr>
          <w:rFonts w:cs="Microsoft Sans Serif" w:ascii="Microsoft Sans Serif" w:hAnsi="Microsoft Sans Serif"/>
          <w:sz w:val="20"/>
          <w:lang w:val="kk-KZ"/>
        </w:rPr>
        <w:t>... с</w:t>
      </w:r>
      <w:r>
        <w:rPr>
          <w:rFonts w:cs="Microsoft Sans Serif" w:ascii="Microsoft Sans Serif" w:hAnsi="Microsoft Sans Serif"/>
          <w:sz w:val="20"/>
        </w:rPr>
        <w:t>атанизм 157</w:t>
      </w:r>
      <w:r>
        <w:rPr>
          <w:rFonts w:cs="Microsoft Sans Serif" w:ascii="Microsoft Sans Serif" w:hAnsi="Microsoft Sans Serif"/>
          <w:sz w:val="20"/>
          <w:lang w:val="kk-KZ"/>
        </w:rPr>
        <w:t>-б</w:t>
      </w:r>
      <w:r>
        <w:rPr>
          <w:rFonts w:cs="Microsoft Sans Serif" w:ascii="Microsoft Sans Serif" w:hAnsi="Microsoft Sans Serif"/>
          <w:sz w:val="20"/>
        </w:rPr>
        <w:t>). Менің ойлауымша осымен барлығы да айтылды.</w:t>
      </w:r>
      <w:r>
        <w:rPr>
          <w:rFonts w:cs="Microsoft Sans Serif" w:ascii="Microsoft Sans Serif" w:hAnsi="Microsoft Sans Serif"/>
          <w:sz w:val="20"/>
          <w:lang w:val="kk-KZ"/>
        </w:rPr>
        <w:t xml:space="preserve"> Гольгофа дегеніміз, спектакль емес, мистерия емес, ол жай ғана көпшілік көруден бас тартатын Махаббат, яғни Сүйіспеншілкі акті. Мистерия мазмұны сенімнің түрі болуы мүмкін емес, себебі, мист гносисті білу арқылы ғана өзін-өзі құдайға теңеушілікке жетеді. Мені онымен, гносисте сенім аспектілері мүлде жоқ дегенді айтайын деп отырған жоқпын, алайда, ол сенім, меніңше, ақиқат пен құдды жан рахатын табуға деген сенімді көп рет қайталаумен (тіпті шындықтан алшақтатылған) бұрмаланған.</w:t>
      </w:r>
      <w:r>
        <w:br w:type="page"/>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ҚОРЫТЫНДЫ</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w:t>
      </w:r>
      <w:r>
        <w:rPr>
          <w:rFonts w:cs="Microsoft Sans Serif" w:ascii="Microsoft Sans Serif" w:hAnsi="Microsoft Sans Serif"/>
          <w:sz w:val="20"/>
          <w:lang w:val="kk-KZ"/>
        </w:rPr>
        <w:t>Біздің  дәуіріміздің басында барлық эллинистикалық әлем  жаңа дінді күтті және оның туу басындағы ауыртпалықты сезінді. Оны, әлі белгісіз бүкіл әлемдік дінді  барлық жерден іздеді, барлық жерден оның қозғалысын сезінді” деп жазады Л.П.Карсавин (Гностики.-Киев,1997 55-б.). Белгілі бір сұрақтар адамзатты әр кезде де мазалаумен болды. Бұны өз кезінде Тертуллиан да көрсетіп кеткен. Адам әрқашан Ақиқатқа жақындауға ұмтылады.  Егер  Ақиқат жалғыз, діндер көп болатын болса,  олардың барлығының негізі біреу деген жалған көзқарастың қалыптасуы мүмкін.  Әмбебап дін идеясын діни-пәлсапалық  синкретизм белгілейді; және осы дінді құпия ілім  қатпарындағы айрықша аяндармен байланыстырады және ол  мистикалық  таным жолымен ғана ашылады. “Соломон өзінің мөрімен жасырып кеткен нәрселер бар.  Деңгейі жоғары адамдар бұл жөнінде өте жақсы біледі,-деп жазады Элифас  Леви өзінің “Жоғарғы магия ілімі мен  рәсімдері” деген еңбегінде,- Ақиқат жөніндегі ілім  бізге адамзат санасының  ежелгі ескерткіші болып табылатын символикаларда жетті. Бұл ескерткіш – Тотаның Қасиетті кітабы және, Тароның Ұлы Аркандары”.  Көптеген жүйелердің негізі  жаңа  аяндар емес, өзгелермен қатар алып жүрілетін басқа діни ілімдер болды.  Бұл қазір де сақталып отыр. Әмбебап дін жөніндегі  идеяның өзі барлық  діни ілімдерде, барлық мәдениеттерде, әсіресе Шығыс мистерияларында Ақиқат бар деген ойға жетелейді. Ақиқаттың жалғыздығы жөніндегі ой мен бірлік неғұрлым күшті болған сайын, оны іздеудің жалған болмайтындығы жөніндегі сенім де соғұрлым шынайы.  Бұл “әр жерден Құдайды сезінуге,  барлық жерден оның Бейнесін көруге, барлығын Оның белгілері ретінде қабылдауға”  мүмкіндік береді. Православтық дінді ұстанушылар синкретизм жөніндегі идеяны мүлде жоққа шығарады, бұны олар  діндердің рәсімдері  іс жүзінде бір-бірінен онша бөлек еместігімен түсіндіреді, бірақ олардың ілімдері әртүрлі.  Осыған қарағанда теософтар адамдардың Құдайға деген құштарлығын саудаға салатын секілді. Барлық діндерді біріктіру жөніндегі идеяның өзі біртүрлі көрінеді. Ал, Христиандық – ежелгі дәуірдегі діндердің жалғасы деген мәлімдеме одан да біртүрлі.  Сонда Христиандық,  құпия, тылсым сыр емес, неопұтқа табынушылық ұйым, Ібіліске немесе Тұңғиыққа әкеліп тірейтін мистерия  болып шығады екен.</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 xml:space="preserve">Христиандар апостолдардан бастап, бүгінгі күнге дейін оккультистерден үзілді-кесілді бас тартады. Адамдар әрқашан түпкілікті шешім қабылдауды өзге біреудің жауапкершілігінде қалдыруды ұнатады. Теософия мен Христиандықты біріктіруге ұмтылу сырының бір ұшы осында да жатқан тәрізді (мысалы, Штейнер де осы идеяны жүзеге асырғысы келген).   Еркіндік пен жауапкершіліктен қашу – адамзаттың дерті болып табылады, бұдан бізді тек Жаратушы Құдай ғана сауықтыра алады. Құдайға құлшылықсыз және сенімсіз Оған жақындау мүмкін емес. Әрбір адамның жаны осыған ұмтылады. Адамды құдайсыздықтан құтқаратын – Құтқарушы ғана. Христосты Құдай да, Адам да емес, әлдебір Космостық Тіршілік иесі деп айтуға болмайды, онда Құдай емес Христоссыз Құдай адамдардан алыстап кетеді. Антропософтық Христосқа  адам таным және  өзін-өзі дамыту, жетілдіру арқылы барады.  Бұл табиғи жағдай болып табылады. “Евангелиеде” Христос өз шәкірттерін “өздерінен жоғары тұрған ілімге құштар болуға” үйретеді. Адам әу бастан өсуге, дамуға құштар. Өзінің осы сәттегі күйінен жоғарыға ұмтылу құштарлығын адам өшіруге тиіс емес, оны  Шынайы Құдайға бағыттауға тиіс.  Оны дұрыс жолмен бағыттауға тиіс, ол жол – БАРЛЫҒЫН РИЗАШЫЛЫҚПЕН ҚАБЫЛДАУ ЖӘНЕ МОЙЫНҰСЫНУ” (А.Кураев Зиялыларға арналған сатанизм. – М1997. – 167-б). </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Адамның рухани тәжірибесін біреуден біреуге беру және әлденемен салыстыру өте күрделі.  Дін – этика ғана емес және оның міндеті – ізгілікке үйрету ғана болып табылмайды, ол мәңгі өмір сүруге апаратын жолды да көрсетеді. Күнә мен өлім себебі – адамның еркін ерігінің тыйымдардан бас тартпауы.  Теософия  болатын болса, қасірет пен өлім себебін еріктен емес, білімсіздіктен көреді. Осыдан келіп құтқарудың  библиялық және гностикалық  жолдарындағы принципиалды айырмашылықтар шығады: біріншісі – ерікті сауықтыру  жолы, екіншісі – үлкен танымға жету жолы. Осы жерден сотериологияны әр қырынан қабылдау пайда болады.  Қасиетті Шіркеудің догматтары мен антропо-теософия трактаттары арасындағы бұл тектес айырмашылық  көп. Евангелиеде жазылған дүниелер адамзаттың өзге рухани дәстүрлеріне ұқсамайды. Әлемдік діндерде күнәдан арылу Құдаймен арадағы бұзылған қарым-қатынасты  адамдардың белгілі бір іс-әрекеті арқылы қалпына келтіру болып табылады. Жаңа Заветте бұл жағдай басқаша шешіледі. Адам Құдайға сый-сияпат жасап әкеледі, ал Құдай адамға  Өзін сыйға тартады. Ал Ақиқат болса біреу ғана, Яғни Әлемді тек сенім ғана құтқарады. Осы әлемді сүйетін Құдайға сенім. Бірақ “бұл сенімнің әлсіз жалыны кез келген уақытта өшіп қалуы мүмкін, тек сонау биікте, шынайы сенім иелерінде ғана ол бірқалыпты, көмескіленбейтін отпен жанады” (С.Н.Булгаков Кешкілік емес жарық.-М.,1994302-б.).</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ПАЙДАЛАНЫЛҒАН ӘДЕБИЕТ ТІЗІМІ:</w:t>
      </w:r>
    </w:p>
    <w:p>
      <w:pPr>
        <w:pStyle w:val="Normal"/>
        <w:jc w:val="both"/>
        <w:rPr>
          <w:rFonts w:ascii="Microsoft Sans Serif" w:hAnsi="Microsoft Sans Serif" w:cs="Microsoft Sans Serif"/>
          <w:b/>
          <w:b/>
          <w:bCs/>
          <w:sz w:val="20"/>
          <w:u w:val="single"/>
          <w:lang w:val="kk-KZ"/>
        </w:rPr>
      </w:pPr>
      <w:r>
        <w:rPr>
          <w:rFonts w:cs="Microsoft Sans Serif" w:ascii="Microsoft Sans Serif" w:hAnsi="Microsoft Sans Serif"/>
          <w:b/>
          <w:bCs/>
          <w:sz w:val="20"/>
          <w:u w:val="single"/>
          <w:lang w:val="kk-KZ"/>
        </w:rPr>
        <w:t>Көздер:</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Библия</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Штейнер Р. Таңдамалы шығармалар. М.,1994 жыл</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Штейнер Р. Ежелгі заман мистериясы және христиандық М., 1992</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Штейнер Р. Әлем жазбаларынан – Калуга, 1992 жыл</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Штейнер Р. Құпия ілім очеркі Ереван, 1994</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Штейнер Р. Рухани әлем босағасы Пенза, 1991</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Штейнер Р. Теософия. – Пенза,1991</w:t>
      </w:r>
    </w:p>
    <w:p>
      <w:pPr>
        <w:pStyle w:val="Normal"/>
        <w:jc w:val="both"/>
        <w:rPr>
          <w:rFonts w:ascii="Microsoft Sans Serif" w:hAnsi="Microsoft Sans Serif" w:cs="Microsoft Sans Serif"/>
          <w:b/>
          <w:b/>
          <w:bCs/>
          <w:sz w:val="20"/>
          <w:u w:val="single"/>
          <w:lang w:val="kk-KZ"/>
        </w:rPr>
      </w:pPr>
      <w:r>
        <w:rPr>
          <w:rFonts w:cs="Microsoft Sans Serif" w:ascii="Microsoft Sans Serif" w:hAnsi="Microsoft Sans Serif"/>
          <w:b/>
          <w:bCs/>
          <w:sz w:val="20"/>
          <w:u w:val="single"/>
          <w:lang w:val="kk-KZ"/>
        </w:rPr>
        <w:t>Әдебиет:</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Барле. Оккультизм,Л.,1991</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Бадж-Уоллис Е.А. Өлгендердің египеттік кітабы М.,1993</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Белы А. Шығармашылық мәселелері М.,1988</w:t>
      </w:r>
    </w:p>
    <w:p>
      <w:pPr>
        <w:pStyle w:val="Normal"/>
        <w:jc w:val="both"/>
        <w:rPr/>
      </w:pPr>
      <w:r>
        <w:rPr>
          <w:rFonts w:cs="Microsoft Sans Serif" w:ascii="Microsoft Sans Serif" w:hAnsi="Microsoft Sans Serif"/>
          <w:sz w:val="20"/>
          <w:lang w:val="kk-KZ"/>
        </w:rPr>
        <w:t>Бердяев Н.А.</w:t>
      </w:r>
      <w:r>
        <w:rPr>
          <w:rFonts w:cs="Microsoft Sans Serif" w:ascii="Microsoft Sans Serif" w:hAnsi="Microsoft Sans Serif"/>
          <w:sz w:val="20"/>
          <w:lang w:val="en-US"/>
        </w:rPr>
        <w:t xml:space="preserve"> PRO ET CONTRA</w:t>
      </w:r>
      <w:r>
        <w:rPr>
          <w:rFonts w:cs="Microsoft Sans Serif" w:ascii="Microsoft Sans Serif" w:hAnsi="Microsoft Sans Serif"/>
          <w:sz w:val="20"/>
          <w:lang w:val="kk-KZ"/>
        </w:rPr>
        <w:t xml:space="preserve"> СПб.,1994</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Биффи О Христ және Антихрист туралы М.,1994</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Блаватская Е.П. Изиданы әшкерелеу М.,1999</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Блаватская Е.П. Құпия ілім –Л.,1991</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Булгаков С.П. Кешкілік емес сәуле М.,1994</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Вандерхилл Э. Жиырмасыншы ғасыр мистикасы М.,1996</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Гекерторн Ч.У. Барлық ғасырлар мен барлық елдердің құпия қоғамы Ташкент, 1994</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Гностики. – Киев 1997</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Григонеко А.Ю. Сана түсі құбыжықтарды туғызады Л.,1986</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Гуревич П.С. Мистицизм қайта туды ма? М.,1984</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Дмитриева Н.К. Еркін рух пәлсапашысы М.,1993</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ХІХ-ХХ ғасырлардың рухани ұстаздары. М.,1993</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Дьяченко Г. Құпия әлемнен - М.,1994</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Зеньковский В. Христиандық антропологиядағы тәрбие мәселесі М.,1993</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Карлгерн Ф. Танымның антропасофтық жолы М., 1991</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Кузнецова Т.В. Цветаева және Штейнер. М.,1997</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Леонтьев К. Шығыс, Ресей және Славяндық М.,1996</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Лодыженский М.В. Мистикалық трилогия М.,1998</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Парнов Е.И. Люцифердің тағы М.,1991</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Радугин А.А. Дінтануға кіріспе М.,1996</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Соловьев С.М. Владимир Соловьев М., 1997</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Тихомиров А. Трактаттар М.,1991</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Угринович Д.М. Дін психологиясы М.,1986</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Феофан Затворник Христиандық ілімнің жобасы М.,1997</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Флорофский Г. Орыс Құдайы жөніндегі ілімінің жолдары Вильнюс, 1991</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Черняк Е.Б. Көрінбейтін патшалықтар М., 1987</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Черчвард Д. МУ ежелгі контингенті. Киев 1997</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Шмаков В. Сиархия заңы және монадтар мен басқалардың екі жақты билігі туралы ілім. Киев, 1994</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Шустер Г. Құпяи одақтардың, қоғамдар мен ордендердің тарихы, М.,1996</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Эккартсгаузен К. Жеке тұлға құпияларының кілті. –Ташкент, 1993</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Элнаде М.,Кулиано И. Діндер мен салттардың, сенімдердің сөздігі М.,1997</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t>Эллис Орыс символистері. – Томск, 1998</w:t>
      </w:r>
    </w:p>
    <w:p>
      <w:pPr>
        <w:pStyle w:val="Normal"/>
        <w:jc w:val="both"/>
        <w:rPr>
          <w:rFonts w:ascii="Microsoft Sans Serif" w:hAnsi="Microsoft Sans Serif" w:cs="Microsoft Sans Serif"/>
          <w:sz w:val="20"/>
          <w:lang w:val="kk-KZ"/>
        </w:rPr>
      </w:pPr>
      <w:r>
        <w:rPr>
          <w:rFonts w:cs="Microsoft Sans Serif" w:ascii="Microsoft Sans Serif" w:hAnsi="Microsoft Sans Serif"/>
          <w:sz w:val="20"/>
          <w:lang w:val="kk-KZ"/>
        </w:rPr>
      </w:r>
    </w:p>
    <w:p>
      <w:pPr>
        <w:pStyle w:val="Normal"/>
        <w:jc w:val="both"/>
        <w:rPr>
          <w:rFonts w:ascii="Microsoft Sans Serif" w:hAnsi="Microsoft Sans Serif" w:eastAsia="Microsoft Sans Serif" w:cs="Microsoft Sans Serif"/>
          <w:sz w:val="20"/>
          <w:lang w:val="kk-KZ"/>
        </w:rPr>
      </w:pPr>
      <w:r>
        <w:rPr>
          <w:rFonts w:eastAsia="Microsoft Sans Serif" w:cs="Microsoft Sans Serif" w:ascii="Microsoft Sans Serif" w:hAnsi="Microsoft Sans Serif"/>
          <w:sz w:val="20"/>
          <w:lang w:val="kk-KZ"/>
        </w:rPr>
        <w:t xml:space="preserve"> </w:t>
      </w:r>
    </w:p>
    <w:p>
      <w:pPr>
        <w:pStyle w:val="Normal"/>
        <w:ind w:firstLine="540"/>
        <w:jc w:val="both"/>
        <w:rPr>
          <w:rFonts w:ascii="Microsoft Sans Serif" w:hAnsi="Microsoft Sans Serif" w:cs="Microsoft Sans Serif"/>
          <w:sz w:val="28"/>
          <w:lang w:val="kk-KZ"/>
        </w:rPr>
      </w:pPr>
      <w:r>
        <w:rPr>
          <w:rFonts w:cs="Microsoft Sans Serif" w:ascii="Microsoft Sans Serif" w:hAnsi="Microsoft Sans Serif"/>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jc w:val="center"/>
        <w:rPr>
          <w:rFonts w:ascii="Kz Times New Roman;Times New Roman" w:hAnsi="Kz Times New Roman;Times New Roman" w:cs="Kz Times New Roman;Times New Roman"/>
          <w:b/>
          <w:b/>
          <w:sz w:val="28"/>
          <w:lang w:eastAsia="ko-KR"/>
        </w:rPr>
      </w:pPr>
      <w:r>
        <w:rPr>
          <w:rFonts w:cs="Kz Times New Roman;Times New Roman" w:ascii="Kz Times New Roman;Times New Roman" w:hAnsi="Kz Times New Roman;Times New Roman"/>
          <w:b/>
          <w:sz w:val="28"/>
          <w:lang w:eastAsia="ko-KR"/>
        </w:rPr>
        <w:t>ФИЛОСОФИЯЛЫҚ ЖӘНЕ МИСТИКАЛЫҚ ПОЭЗИЯ.</w:t>
      </w:r>
    </w:p>
    <w:p>
      <w:pPr>
        <w:pStyle w:val="Normal"/>
        <w:rPr>
          <w:rFonts w:ascii="Kz Times New Roman;Times New Roman" w:hAnsi="Kz Times New Roman;Times New Roman" w:cs="Kz Times New Roman;Times New Roman"/>
          <w:b/>
          <w:b/>
          <w:i/>
          <w:i/>
          <w:sz w:val="28"/>
          <w:lang w:eastAsia="ko-KR"/>
        </w:rPr>
      </w:pPr>
      <w:r>
        <w:rPr>
          <w:rFonts w:cs="Kz Times New Roman;Times New Roman" w:ascii="Kz Times New Roman;Times New Roman" w:hAnsi="Kz Times New Roman;Times New Roman"/>
          <w:b/>
          <w:i/>
          <w:sz w:val="28"/>
          <w:lang w:eastAsia="ko-KR"/>
        </w:rPr>
      </w:r>
    </w:p>
    <w:p>
      <w:pPr>
        <w:pStyle w:val="Heading2"/>
        <w:rPr>
          <w:sz w:val="24"/>
        </w:rPr>
      </w:pPr>
      <w:r>
        <w:rPr>
          <w:sz w:val="24"/>
        </w:rPr>
        <w:t>В.А.Трефимов</w:t>
      </w:r>
    </w:p>
    <w:p>
      <w:pPr>
        <w:pStyle w:val="Normal"/>
        <w:jc w:val="right"/>
        <w:rPr>
          <w:rFonts w:ascii="Kz Times New Roman;Times New Roman" w:hAnsi="Kz Times New Roman;Times New Roman" w:cs="Kz Times New Roman;Times New Roman"/>
          <w:b/>
          <w:b/>
          <w:i/>
          <w:i/>
          <w:sz w:val="28"/>
          <w:lang w:eastAsia="ko-KR"/>
        </w:rPr>
      </w:pPr>
      <w:r>
        <w:rPr>
          <w:rFonts w:cs="Kz Times New Roman;Times New Roman" w:ascii="Kz Times New Roman;Times New Roman" w:hAnsi="Kz Times New Roman;Times New Roman"/>
          <w:b/>
          <w:i/>
          <w:sz w:val="28"/>
          <w:lang w:eastAsia="ko-KR"/>
        </w:rPr>
      </w:r>
    </w:p>
    <w:p>
      <w:pPr>
        <w:pStyle w:val="Heading1"/>
        <w:rPr>
          <w:b w:val="false"/>
          <w:b w:val="false"/>
        </w:rPr>
      </w:pPr>
      <w:r>
        <w:rPr>
          <w:b w:val="false"/>
        </w:rPr>
        <w:t xml:space="preserve">Йога философиясы және Шри Ауробиндо Гхоштың </w:t>
      </w:r>
    </w:p>
    <w:p>
      <w:pPr>
        <w:pStyle w:val="Normal"/>
        <w:jc w:val="center"/>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t>философиялық поэзиясы.</w:t>
      </w:r>
    </w:p>
    <w:p>
      <w:pPr>
        <w:pStyle w:val="Normal"/>
        <w:jc w:val="center"/>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ind w:firstLine="567"/>
        <w:jc w:val="both"/>
        <w:rPr/>
      </w:pPr>
      <w:r>
        <w:rPr>
          <w:rFonts w:cs="Kz Times New Roman;Times New Roman" w:ascii="Kz Times New Roman;Times New Roman" w:hAnsi="Kz Times New Roman;Times New Roman"/>
          <w:sz w:val="28"/>
          <w:lang w:val="kk-KZ" w:eastAsia="ko-KR"/>
        </w:rPr>
        <w:t xml:space="preserve">ХХ ғасырдағы үнді философиясындағы, поэзиясындағы, мәдениетіндегі ірі тұлға </w:t>
      </w:r>
      <w:r>
        <w:rPr>
          <w:rFonts w:cs="Kz Times New Roman;Times New Roman" w:ascii="Kz Times New Roman;Times New Roman" w:hAnsi="Kz Times New Roman;Times New Roman"/>
          <w:b/>
          <w:i/>
          <w:sz w:val="28"/>
          <w:lang w:val="kk-KZ" w:eastAsia="ko-KR"/>
        </w:rPr>
        <w:t>Шри Ауробиндо</w:t>
      </w:r>
      <w:r>
        <w:rPr>
          <w:rFonts w:cs="Kz Times New Roman;Times New Roman" w:ascii="Kz Times New Roman;Times New Roman" w:hAnsi="Kz Times New Roman;Times New Roman"/>
          <w:sz w:val="28"/>
          <w:lang w:val="kk-KZ" w:eastAsia="ko-KR"/>
        </w:rPr>
        <w:t xml:space="preserve"> (1872-1950) болып табылады. Ол интегральді Йоганың, яғни адамның толық қалыптасуы туралы күрделі синтетикалық ілім, оның </w:t>
      </w:r>
      <w:r>
        <w:rPr>
          <w:rFonts w:cs="Kz Times New Roman;Times New Roman" w:ascii="Kz Times New Roman;Times New Roman" w:hAnsi="Kz Times New Roman;Times New Roman"/>
          <w:i/>
          <w:sz w:val="28"/>
          <w:lang w:val="kk-KZ" w:eastAsia="ko-KR"/>
        </w:rPr>
        <w:t xml:space="preserve">«гностикалық нәрсеге», </w:t>
      </w:r>
      <w:r>
        <w:rPr>
          <w:rFonts w:cs="Kz Times New Roman;Times New Roman" w:ascii="Kz Times New Roman;Times New Roman" w:hAnsi="Kz Times New Roman;Times New Roman"/>
          <w:sz w:val="28"/>
          <w:lang w:val="kk-KZ" w:eastAsia="ko-KR"/>
        </w:rPr>
        <w:t xml:space="preserve">құдай адамға айналуы, негізін салды. Осынау ілімнің негізін қалаушы өмірден өткен соң, оның сара жолын </w:t>
      </w:r>
      <w:r>
        <w:rPr>
          <w:rFonts w:cs="Kz Times New Roman;Times New Roman" w:ascii="Kz Times New Roman;Times New Roman" w:hAnsi="Kz Times New Roman;Times New Roman"/>
          <w:b/>
          <w:i/>
          <w:sz w:val="28"/>
          <w:lang w:val="kk-KZ" w:eastAsia="ko-KR"/>
        </w:rPr>
        <w:t>Мирра Ришар</w:t>
      </w:r>
      <w:r>
        <w:rPr>
          <w:rFonts w:cs="Kz Times New Roman;Times New Roman" w:ascii="Kz Times New Roman;Times New Roman" w:hAnsi="Kz Times New Roman;Times New Roman"/>
          <w:sz w:val="28"/>
          <w:lang w:val="kk-KZ" w:eastAsia="ko-KR"/>
        </w:rPr>
        <w:t xml:space="preserve"> (1978-1973) жалғастырды. Шри Ауробиндо одан Құдай ананың үлгісін көріп, оған </w:t>
      </w:r>
      <w:r>
        <w:rPr>
          <w:rFonts w:cs="Kz Times New Roman;Times New Roman" w:ascii="Kz Times New Roman;Times New Roman" w:hAnsi="Kz Times New Roman;Times New Roman"/>
          <w:b/>
          <w:i/>
          <w:sz w:val="28"/>
          <w:lang w:val="kk-KZ" w:eastAsia="ko-KR"/>
        </w:rPr>
        <w:t>АНА</w:t>
      </w:r>
      <w:r>
        <w:rPr>
          <w:rFonts w:cs="Kz Times New Roman;Times New Roman" w:ascii="Kz Times New Roman;Times New Roman" w:hAnsi="Kz Times New Roman;Times New Roman"/>
          <w:sz w:val="28"/>
          <w:lang w:val="kk-KZ" w:eastAsia="ko-KR"/>
        </w:rPr>
        <w:t xml:space="preserve"> деген ат берді. Интегральді Йоганың одан әрі дамуын Шри Ауробиндо мен Ананың шәкірттері, ізбасарлары әлемнің көптеген елдерінде жүзеге асырады. </w:t>
      </w:r>
    </w:p>
    <w:p>
      <w:pPr>
        <w:pStyle w:val="Normal"/>
        <w:ind w:firstLine="567"/>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1966 ж. Пондишериядағы (Үндістан) Ауробиндо қаласында ЮНЕСКО көлемінде өткен конференцияда Ауровиля құрылысын бастау туралы «Ауровиль» жобасы қабылдады. </w:t>
      </w:r>
    </w:p>
    <w:p>
      <w:pPr>
        <w:pStyle w:val="Normal"/>
        <w:ind w:firstLine="567"/>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ind w:firstLine="567"/>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jc w:val="center"/>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t>БАЗАЛЫҚ КОНЦЕПЦИЯ.</w:t>
      </w:r>
    </w:p>
    <w:p>
      <w:pPr>
        <w:pStyle w:val="Normal"/>
        <w:jc w:val="center"/>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ind w:firstLine="567"/>
        <w:jc w:val="both"/>
        <w:rPr/>
      </w:pPr>
      <w:r>
        <w:rPr>
          <w:rFonts w:cs="Kz Times New Roman;Times New Roman" w:ascii="Kz Times New Roman;Times New Roman" w:hAnsi="Kz Times New Roman;Times New Roman"/>
          <w:sz w:val="28"/>
          <w:lang w:val="kk-KZ" w:eastAsia="ko-KR"/>
        </w:rPr>
        <w:t xml:space="preserve">Итегральді Йога философиясы Батыс пен Шығыстың бұрыңғы және қазіргі философиялық идеяларының жиынтығын қарастырады. </w:t>
      </w:r>
      <w:r>
        <w:rPr>
          <w:rFonts w:cs="Kz Times New Roman;Times New Roman" w:ascii="Kz Times New Roman;Times New Roman" w:hAnsi="Kz Times New Roman;Times New Roman"/>
          <w:i/>
          <w:sz w:val="28"/>
          <w:lang w:val="kk-KZ" w:eastAsia="ko-KR"/>
        </w:rPr>
        <w:t>Интегрализмнің мақсаты</w:t>
      </w:r>
      <w:r>
        <w:rPr>
          <w:rFonts w:cs="Kz Times New Roman;Times New Roman" w:ascii="Kz Times New Roman;Times New Roman" w:hAnsi="Kz Times New Roman;Times New Roman"/>
          <w:sz w:val="28"/>
          <w:lang w:val="kk-KZ" w:eastAsia="ko-KR"/>
        </w:rPr>
        <w:t xml:space="preserve"> – ежелгі діни-философиялық идеялардан қазіргі ғылыми көзқарасты біріктіру. </w:t>
      </w:r>
    </w:p>
    <w:p>
      <w:pPr>
        <w:pStyle w:val="Normal"/>
        <w:ind w:firstLine="567"/>
        <w:jc w:val="both"/>
        <w:rPr/>
      </w:pPr>
      <w:r>
        <w:rPr>
          <w:rFonts w:cs="Kz Times New Roman;Times New Roman" w:ascii="Kz Times New Roman;Times New Roman" w:hAnsi="Kz Times New Roman;Times New Roman"/>
          <w:sz w:val="28"/>
          <w:lang w:val="ru-MD" w:eastAsia="ko-KR"/>
        </w:rPr>
        <w:t xml:space="preserve">Шри Ауробиндоның Йога интегрализмінің 3 аспектісі бар. </w:t>
      </w:r>
      <w:r>
        <w:rPr>
          <w:rFonts w:cs="Kz Times New Roman;Times New Roman" w:ascii="Kz Times New Roman;Times New Roman" w:hAnsi="Kz Times New Roman;Times New Roman"/>
          <w:i/>
          <w:sz w:val="28"/>
          <w:lang w:val="ru-MD" w:eastAsia="ko-KR"/>
        </w:rPr>
        <w:t>Біріншісі,</w:t>
      </w:r>
      <w:r>
        <w:rPr>
          <w:rFonts w:cs="Kz Times New Roman;Times New Roman" w:ascii="Kz Times New Roman;Times New Roman" w:hAnsi="Kz Times New Roman;Times New Roman"/>
          <w:sz w:val="28"/>
          <w:lang w:val="ru-MD" w:eastAsia="ko-KR"/>
        </w:rPr>
        <w:t xml:space="preserve"> эзотерикалық ілім мен ғылыми теорияларды Йоганың көптеген формаларын біріктіріп, жинақтайды. </w:t>
      </w:r>
      <w:r>
        <w:rPr>
          <w:rFonts w:cs="Kz Times New Roman;Times New Roman" w:ascii="Kz Times New Roman;Times New Roman" w:hAnsi="Kz Times New Roman;Times New Roman"/>
          <w:i/>
          <w:sz w:val="28"/>
          <w:u w:val="single"/>
          <w:lang w:val="ru-MD" w:eastAsia="ko-KR"/>
        </w:rPr>
        <w:t>Екіншісі</w:t>
      </w:r>
      <w:r>
        <w:rPr>
          <w:rFonts w:cs="Kz Times New Roman;Times New Roman" w:ascii="Kz Times New Roman;Times New Roman" w:hAnsi="Kz Times New Roman;Times New Roman"/>
          <w:sz w:val="28"/>
          <w:lang w:val="ru-MD" w:eastAsia="ko-KR"/>
        </w:rPr>
        <w:t>, Йоганы адам өміріне сіндіріп, Йога мен өмірді біріктіруді көздейді. Үшіншісі, оның қалаушысы айтқандай, синтезделген Йогада адамның барлық күш қуаты өзгеретін бірлікке бірігіп, қосылады.</w:t>
      </w:r>
    </w:p>
    <w:p>
      <w:pPr>
        <w:pStyle w:val="Normal"/>
        <w:ind w:firstLine="567"/>
        <w:jc w:val="both"/>
        <w:rPr/>
      </w:pPr>
      <w:r>
        <w:rPr>
          <w:rFonts w:cs="Kz Times New Roman;Times New Roman" w:ascii="Kz Times New Roman;Times New Roman" w:hAnsi="Kz Times New Roman;Times New Roman"/>
          <w:sz w:val="28"/>
          <w:lang w:val="ru-MD" w:eastAsia="ko-KR"/>
        </w:rPr>
        <w:t xml:space="preserve">Интегральді Йогада, Үнді, ежелгі Грек және Европа түсінігіндегі синтетикалық терминология пайдаланылады. Шри Ауробиндо барлық бар нәрседе негізінде абсолюттік шындық – </w:t>
      </w:r>
      <w:r>
        <w:rPr>
          <w:rFonts w:cs="Kz Times New Roman;Times New Roman" w:ascii="Kz Times New Roman;Times New Roman" w:hAnsi="Kz Times New Roman;Times New Roman"/>
          <w:i/>
          <w:sz w:val="28"/>
          <w:lang w:val="ru-MD" w:eastAsia="ko-KR"/>
        </w:rPr>
        <w:t>Брахман</w:t>
      </w:r>
      <w:r>
        <w:rPr>
          <w:rFonts w:cs="Kz Times New Roman;Times New Roman" w:ascii="Kz Times New Roman;Times New Roman" w:hAnsi="Kz Times New Roman;Times New Roman"/>
          <w:sz w:val="28"/>
          <w:lang w:val="ru-MD" w:eastAsia="ko-KR"/>
        </w:rPr>
        <w:t xml:space="preserve"> жатыр деп жазады. Брахман Абсолют трасцендентальді жоғарығарыштық тұрмыс, ғарыштың тірек қызметін атқарушы, барлық бар нәрсенің таянышы – ғарыштық Мен. Абсолют, Пара-Брахман – бұл әлемнің субстанциясы (барлық заттардың, құбылыстардың алғашқы негізі). Әлем бастауының генетикалық бірлігі үш бірліктен тұрады: </w:t>
      </w:r>
      <w:r>
        <w:rPr>
          <w:rFonts w:cs="Kz Times New Roman;Times New Roman" w:ascii="Kz Times New Roman;Times New Roman" w:hAnsi="Kz Times New Roman;Times New Roman"/>
          <w:i/>
          <w:sz w:val="28"/>
          <w:lang w:val="ru-MD" w:eastAsia="ko-KR"/>
        </w:rPr>
        <w:t xml:space="preserve">сат </w:t>
      </w:r>
      <w:r>
        <w:rPr>
          <w:rFonts w:cs="Kz Times New Roman;Times New Roman" w:ascii="Kz Times New Roman;Times New Roman" w:hAnsi="Kz Times New Roman;Times New Roman"/>
          <w:sz w:val="28"/>
          <w:lang w:val="ru-MD" w:eastAsia="ko-KR"/>
        </w:rPr>
        <w:t xml:space="preserve">(күнкөріс), </w:t>
      </w:r>
      <w:r>
        <w:rPr>
          <w:rFonts w:cs="Kz Times New Roman;Times New Roman" w:ascii="Kz Times New Roman;Times New Roman" w:hAnsi="Kz Times New Roman;Times New Roman"/>
          <w:i/>
          <w:sz w:val="28"/>
          <w:lang w:val="ru-MD" w:eastAsia="ko-KR"/>
        </w:rPr>
        <w:t>чит</w:t>
      </w:r>
      <w:r>
        <w:rPr>
          <w:rFonts w:cs="Kz Times New Roman;Times New Roman" w:ascii="Kz Times New Roman;Times New Roman" w:hAnsi="Kz Times New Roman;Times New Roman"/>
          <w:sz w:val="28"/>
          <w:lang w:val="ru-MD" w:eastAsia="ko-KR"/>
        </w:rPr>
        <w:t xml:space="preserve"> (білім), </w:t>
      </w:r>
      <w:r>
        <w:rPr>
          <w:rFonts w:cs="Kz Times New Roman;Times New Roman" w:ascii="Kz Times New Roman;Times New Roman" w:hAnsi="Kz Times New Roman;Times New Roman"/>
          <w:i/>
          <w:sz w:val="28"/>
          <w:lang w:val="ru-MD" w:eastAsia="ko-KR"/>
        </w:rPr>
        <w:t>анады</w:t>
      </w:r>
      <w:r>
        <w:rPr>
          <w:rFonts w:cs="Kz Times New Roman;Times New Roman" w:ascii="Kz Times New Roman;Times New Roman" w:hAnsi="Kz Times New Roman;Times New Roman"/>
          <w:sz w:val="28"/>
          <w:lang w:val="ru-MD" w:eastAsia="ko-KR"/>
        </w:rPr>
        <w:t xml:space="preserve"> (шаттық). Ойшыл Брахман категорияларын ашуда, оны сипаттауда </w:t>
      </w:r>
      <w:r>
        <w:rPr>
          <w:rFonts w:cs="Kz Times New Roman;Times New Roman" w:ascii="Kz Times New Roman;Times New Roman" w:hAnsi="Kz Times New Roman;Times New Roman"/>
          <w:i/>
          <w:sz w:val="28"/>
          <w:lang w:val="ru-MD" w:eastAsia="ko-KR"/>
        </w:rPr>
        <w:t>«Атман»</w:t>
      </w:r>
      <w:r>
        <w:rPr>
          <w:rFonts w:cs="Kz Times New Roman;Times New Roman" w:ascii="Kz Times New Roman;Times New Roman" w:hAnsi="Kz Times New Roman;Times New Roman"/>
          <w:sz w:val="28"/>
          <w:lang w:val="ru-MD" w:eastAsia="ko-KR"/>
        </w:rPr>
        <w:t xml:space="preserve"> ұғымын қолданады (алғашқы сана). </w:t>
      </w:r>
      <w:r>
        <w:rPr>
          <w:rFonts w:cs="Kz Times New Roman;Times New Roman" w:ascii="Kz Times New Roman;Times New Roman" w:hAnsi="Kz Times New Roman;Times New Roman"/>
          <w:i/>
          <w:sz w:val="28"/>
          <w:lang w:val="ru-MD" w:eastAsia="ko-KR"/>
        </w:rPr>
        <w:t>«Ишвара»</w:t>
      </w:r>
      <w:r>
        <w:rPr>
          <w:rFonts w:cs="Kz Times New Roman;Times New Roman" w:ascii="Kz Times New Roman;Times New Roman" w:hAnsi="Kz Times New Roman;Times New Roman"/>
          <w:sz w:val="28"/>
          <w:lang w:val="ru-MD" w:eastAsia="ko-KR"/>
        </w:rPr>
        <w:t xml:space="preserve"> Жаратушы Құдай, </w:t>
      </w:r>
      <w:r>
        <w:rPr>
          <w:rFonts w:cs="Kz Times New Roman;Times New Roman" w:ascii="Kz Times New Roman;Times New Roman" w:hAnsi="Kz Times New Roman;Times New Roman"/>
          <w:i/>
          <w:sz w:val="28"/>
          <w:lang w:val="ru-MD" w:eastAsia="ko-KR"/>
        </w:rPr>
        <w:t>«Пуруша»</w:t>
      </w:r>
      <w:r>
        <w:rPr>
          <w:rFonts w:cs="Kz Times New Roman;Times New Roman" w:ascii="Kz Times New Roman;Times New Roman" w:hAnsi="Kz Times New Roman;Times New Roman"/>
          <w:sz w:val="28"/>
          <w:lang w:val="ru-MD" w:eastAsia="ko-KR"/>
        </w:rPr>
        <w:t xml:space="preserve"> (танушы, сырттай қараушы).   </w:t>
      </w:r>
    </w:p>
    <w:p>
      <w:pPr>
        <w:pStyle w:val="Normal"/>
        <w:ind w:firstLine="567"/>
        <w:jc w:val="both"/>
        <w:rPr/>
      </w:pPr>
      <w:r>
        <w:rPr>
          <w:rFonts w:cs="Kz Times New Roman;Times New Roman" w:ascii="Kz Times New Roman;Times New Roman" w:hAnsi="Kz Times New Roman;Times New Roman"/>
          <w:sz w:val="28"/>
          <w:lang w:val="ru-MD" w:eastAsia="ko-KR"/>
        </w:rPr>
        <w:t xml:space="preserve">Әлемдік сананың, әлемнің генетикалық бастауының </w:t>
      </w:r>
      <w:r>
        <w:rPr>
          <w:rFonts w:cs="Kz Times New Roman;Times New Roman" w:ascii="Kz Times New Roman;Times New Roman" w:hAnsi="Kz Times New Roman;Times New Roman"/>
          <w:i/>
          <w:sz w:val="28"/>
          <w:lang w:val="ru-MD" w:eastAsia="ko-KR"/>
        </w:rPr>
        <w:t xml:space="preserve">инволюциялық </w:t>
      </w:r>
      <w:r>
        <w:rPr>
          <w:rFonts w:cs="Kz Times New Roman;Times New Roman" w:ascii="Kz Times New Roman;Times New Roman" w:hAnsi="Kz Times New Roman;Times New Roman"/>
          <w:sz w:val="28"/>
          <w:lang w:val="ru-MD" w:eastAsia="ko-KR"/>
        </w:rPr>
        <w:t xml:space="preserve">және </w:t>
      </w:r>
      <w:r>
        <w:rPr>
          <w:rFonts w:cs="Kz Times New Roman;Times New Roman" w:ascii="Kz Times New Roman;Times New Roman" w:hAnsi="Kz Times New Roman;Times New Roman"/>
          <w:i/>
          <w:sz w:val="28"/>
          <w:lang w:val="ru-MD" w:eastAsia="ko-KR"/>
        </w:rPr>
        <w:t>эволюциялық</w:t>
      </w:r>
      <w:r>
        <w:rPr>
          <w:rFonts w:cs="Kz Times New Roman;Times New Roman" w:ascii="Kz Times New Roman;Times New Roman" w:hAnsi="Kz Times New Roman;Times New Roman"/>
          <w:sz w:val="28"/>
          <w:lang w:val="ru-MD" w:eastAsia="ko-KR"/>
        </w:rPr>
        <w:t xml:space="preserve"> үрдісінде әлем дамуының мәні екі өзара байланыс пен өзара шарттылықты құрайды.       </w:t>
      </w:r>
    </w:p>
    <w:p>
      <w:pPr>
        <w:pStyle w:val="Normal"/>
        <w:ind w:firstLine="567"/>
        <w:jc w:val="both"/>
        <w:rPr/>
      </w:pPr>
      <w:r>
        <w:rPr>
          <w:rFonts w:cs="Kz Times New Roman;Times New Roman" w:ascii="Kz Times New Roman;Times New Roman" w:hAnsi="Kz Times New Roman;Times New Roman"/>
          <w:i/>
          <w:sz w:val="28"/>
          <w:lang w:val="ru-MD" w:eastAsia="ko-KR"/>
        </w:rPr>
        <w:t>Инволюция бұл</w:t>
      </w:r>
      <w:r>
        <w:rPr>
          <w:rFonts w:cs="Kz Times New Roman;Times New Roman" w:ascii="Kz Times New Roman;Times New Roman" w:hAnsi="Kz Times New Roman;Times New Roman"/>
          <w:sz w:val="28"/>
          <w:lang w:val="ru-MD" w:eastAsia="ko-KR"/>
        </w:rPr>
        <w:t xml:space="preserve"> – «сана күшін өзіндік шектеу үрдісі», әлемдік сананың өз-өзін шымқауы, тығыздап қатайту үрдісі. Осылайша ол «тығыз ғарыштық санасыздық» түріне енгенше жүйелі кезеңнен өтеді. Ал </w:t>
      </w:r>
      <w:r>
        <w:rPr>
          <w:rFonts w:cs="Kz Times New Roman;Times New Roman" w:ascii="Kz Times New Roman;Times New Roman" w:hAnsi="Kz Times New Roman;Times New Roman"/>
          <w:i/>
          <w:sz w:val="28"/>
          <w:lang w:val="ru-MD" w:eastAsia="ko-KR"/>
        </w:rPr>
        <w:t>эволюция</w:t>
      </w:r>
      <w:r>
        <w:rPr>
          <w:rFonts w:cs="Kz Times New Roman;Times New Roman" w:ascii="Kz Times New Roman;Times New Roman" w:hAnsi="Kz Times New Roman;Times New Roman"/>
          <w:sz w:val="28"/>
          <w:lang w:val="ru-MD" w:eastAsia="ko-KR"/>
        </w:rPr>
        <w:t xml:space="preserve"> бұған қарсы бағыттағы процесс. Мұнда «сана күші ғарыштық санасыздық» түрінен біртіндеп шығып, қайта жанданады. Сана күші материяны эволюцияға итермелейді. Осылайша өмір пайда болады, жануарлар мен өсімдіктер тіршілік бастайды. </w:t>
      </w:r>
      <w:r>
        <w:rPr>
          <w:rFonts w:cs="Kz Times New Roman;Times New Roman" w:ascii="Kz Times New Roman;Times New Roman" w:hAnsi="Kz Times New Roman;Times New Roman"/>
          <w:i/>
          <w:sz w:val="28"/>
          <w:lang w:val="ru-MD" w:eastAsia="ko-KR"/>
        </w:rPr>
        <w:t>Инволюция</w:t>
      </w:r>
      <w:r>
        <w:rPr>
          <w:rFonts w:cs="Kz Times New Roman;Times New Roman" w:ascii="Kz Times New Roman;Times New Roman" w:hAnsi="Kz Times New Roman;Times New Roman"/>
          <w:sz w:val="28"/>
          <w:lang w:val="ru-MD" w:eastAsia="ko-KR"/>
        </w:rPr>
        <w:t xml:space="preserve"> мен </w:t>
      </w:r>
      <w:r>
        <w:rPr>
          <w:rFonts w:cs="Kz Times New Roman;Times New Roman" w:ascii="Kz Times New Roman;Times New Roman" w:hAnsi="Kz Times New Roman;Times New Roman"/>
          <w:i/>
          <w:sz w:val="28"/>
          <w:lang w:val="ru-MD" w:eastAsia="ko-KR"/>
        </w:rPr>
        <w:t>эволюция</w:t>
      </w:r>
      <w:r>
        <w:rPr>
          <w:rFonts w:cs="Kz Times New Roman;Times New Roman" w:ascii="Kz Times New Roman;Times New Roman" w:hAnsi="Kz Times New Roman;Times New Roman"/>
          <w:sz w:val="28"/>
          <w:lang w:val="ru-MD" w:eastAsia="ko-KR"/>
        </w:rPr>
        <w:t xml:space="preserve"> теориясы интегральді Йоганың </w:t>
      </w:r>
      <w:r>
        <w:rPr>
          <w:rFonts w:cs="Kz Times New Roman;Times New Roman" w:ascii="Kz Times New Roman;Times New Roman" w:hAnsi="Kz Times New Roman;Times New Roman"/>
          <w:i/>
          <w:sz w:val="28"/>
          <w:lang w:val="ru-MD" w:eastAsia="ko-KR"/>
        </w:rPr>
        <w:t xml:space="preserve">базалық концепциясы </w:t>
      </w:r>
      <w:r>
        <w:rPr>
          <w:rFonts w:cs="Kz Times New Roman;Times New Roman" w:ascii="Kz Times New Roman;Times New Roman" w:hAnsi="Kz Times New Roman;Times New Roman"/>
          <w:sz w:val="28"/>
          <w:lang w:val="ru-MD" w:eastAsia="ko-KR"/>
        </w:rPr>
        <w:t xml:space="preserve">болып табылады.  </w:t>
      </w:r>
    </w:p>
    <w:p>
      <w:pPr>
        <w:pStyle w:val="TextBodyIndent"/>
        <w:rPr/>
      </w:pPr>
      <w:r>
        <w:rPr/>
        <w:t xml:space="preserve">Адам тіршілігінің мақсаты – жаратушының қатынасуын көрсету. Бұл ұзақ процесс, тек жерге тән. Барлық жұлдыздар мен күллі әлемнің ортасында дүниенің символы болу үшін Жаралған – Жер. Шри Ауробиндо жердегі өмір жаратушыны танудың ең ыңғайлы, тез бірден-бір жолы деп оның құндылығын айтады.      </w:t>
      </w:r>
    </w:p>
    <w:p>
      <w:pPr>
        <w:pStyle w:val="Normal"/>
        <w:ind w:firstLine="567"/>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ind w:firstLine="567"/>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jc w:val="center"/>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t>ӨЗІН-ӨЗІ ЖЕТІЛДІРУ КОНЦЕПЦИЯСЫ.</w:t>
      </w:r>
    </w:p>
    <w:p>
      <w:pPr>
        <w:pStyle w:val="Normal"/>
        <w:ind w:firstLine="567"/>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ind w:firstLine="567"/>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Болған және болатын Йога формаларының көбісі сонау ежелден Кундалини Шакти тәжірибесінде көтерілген адамдағы ғарыштық энергиямен байланысты. Өзін-өзі жетілдірудің жаңа концепцияларын дамытуда Шри Ауробиндо оны ғылыми әдістермен біріктіруге тырысады. Ол ғылымның, танымның тәжірибелі әдістерін алады да, оны йогтық және спиритуальды практикада қолданады. Йогтың және ғылымның әдістерін салыстыра келіп, ол былай деп жазады: йогалық әдістер де дамыған және расталған, дұрыс деп табылған эсперименттердің, практикалық сараптаманың, қайталанған нәтиженің, яғни білім негізінде жасалған. Барлық негізгі логикалық практикалар интегральді Йогада осы көзқарас тұрғысынан тұжырымдалады. Бірақ Шри Ауробиндоның өзі айтпақшы – интегральді Йога тәжірибелі жоғарысезімді таным, жоғары ақылды трансцитті түсінікке аяқ басу ғана болып табылады. </w:t>
      </w:r>
    </w:p>
    <w:p>
      <w:pPr>
        <w:pStyle w:val="Normal"/>
        <w:ind w:firstLine="567"/>
        <w:jc w:val="both"/>
        <w:rPr/>
      </w:pPr>
      <w:r>
        <w:rPr>
          <w:rFonts w:cs="Kz Times New Roman;Times New Roman" w:ascii="Kz Times New Roman;Times New Roman" w:hAnsi="Kz Times New Roman;Times New Roman"/>
          <w:sz w:val="28"/>
          <w:lang w:val="kk-KZ" w:eastAsia="ko-KR"/>
        </w:rPr>
        <w:t xml:space="preserve">Шри Ауробиндо Гхош Йогада өзін-өзі жетілдірудің басқа концепциясын жасады. Йоганың негізгі құралы ретінде Шактидің ғарыштық энергиясы жұмсақ және ешзорлықсыз </w:t>
      </w:r>
      <w:r>
        <w:rPr>
          <w:rFonts w:cs="Kz Times New Roman;Times New Roman" w:ascii="Kz Times New Roman;Times New Roman" w:hAnsi="Kz Times New Roman;Times New Roman"/>
          <w:i/>
          <w:sz w:val="28"/>
          <w:lang w:val="kk-KZ" w:eastAsia="ko-KR"/>
        </w:rPr>
        <w:t>Сушумнада</w:t>
      </w:r>
      <w:r>
        <w:rPr>
          <w:rFonts w:cs="Kz Times New Roman;Times New Roman" w:ascii="Kz Times New Roman;Times New Roman" w:hAnsi="Kz Times New Roman;Times New Roman"/>
          <w:sz w:val="28"/>
          <w:lang w:val="kk-KZ" w:eastAsia="ko-KR"/>
        </w:rPr>
        <w:t xml:space="preserve"> бәсеңдеу басталатын медитацияны қолданады. Бәсең Шактиге жету арқылы төменгі орталықтағы биопсихикалық </w:t>
      </w:r>
      <w:r>
        <w:rPr>
          <w:rFonts w:cs="Kz Times New Roman;Times New Roman" w:ascii="Kz Times New Roman;Times New Roman" w:hAnsi="Kz Times New Roman;Times New Roman"/>
          <w:i/>
          <w:sz w:val="28"/>
          <w:lang w:val="kk-KZ" w:eastAsia="ko-KR"/>
        </w:rPr>
        <w:t>Муладхара</w:t>
      </w:r>
      <w:r>
        <w:rPr>
          <w:rFonts w:cs="Kz Times New Roman;Times New Roman" w:ascii="Kz Times New Roman;Times New Roman" w:hAnsi="Kz Times New Roman;Times New Roman"/>
          <w:sz w:val="28"/>
          <w:lang w:val="kk-KZ" w:eastAsia="ko-KR"/>
        </w:rPr>
        <w:t xml:space="preserve"> жолы, алғашқы ғарыштық энергия, жеңіл әрі тез Сушумнадан көтеріледі және Йога тәжірибесін жинақтаушы </w:t>
      </w:r>
      <w:r>
        <w:rPr>
          <w:rFonts w:cs="Kz Times New Roman;Times New Roman" w:ascii="Kz Times New Roman;Times New Roman" w:hAnsi="Kz Times New Roman;Times New Roman"/>
          <w:i/>
          <w:sz w:val="28"/>
          <w:lang w:val="kk-KZ" w:eastAsia="ko-KR"/>
        </w:rPr>
        <w:t>Самадхиге</w:t>
      </w:r>
      <w:r>
        <w:rPr>
          <w:rFonts w:cs="Kz Times New Roman;Times New Roman" w:ascii="Kz Times New Roman;Times New Roman" w:hAnsi="Kz Times New Roman;Times New Roman"/>
          <w:sz w:val="28"/>
          <w:lang w:val="kk-KZ" w:eastAsia="ko-KR"/>
        </w:rPr>
        <w:t xml:space="preserve"> жетеді. </w:t>
      </w:r>
      <w:r>
        <w:rPr>
          <w:rFonts w:cs="Kz Times New Roman;Times New Roman" w:ascii="Kz Times New Roman;Times New Roman" w:hAnsi="Kz Times New Roman;Times New Roman"/>
          <w:sz w:val="28"/>
          <w:lang w:val="ru-MD" w:eastAsia="ko-KR"/>
        </w:rPr>
        <w:t xml:space="preserve">Бірақ, интегральді Йогада Самадхиге жету қорытынды саналмайды. «Бұл Йога қария Йогалар біткен жерде басталады». Самадхи энергиясын қолдану арқылы адам денесі трансмутацияға ұшырайды. Бұл тәжірибе қорытындысында құдай адам және ажалсыз дене статусын жетіп толық адам қалыптасады.    </w:t>
      </w:r>
    </w:p>
    <w:p>
      <w:pPr>
        <w:pStyle w:val="Normal"/>
        <w:ind w:firstLine="567"/>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p>
      <w:pPr>
        <w:pStyle w:val="Normal"/>
        <w:jc w:val="center"/>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ru-MD" w:eastAsia="ko-KR"/>
        </w:rPr>
        <w:t>САНА ТУРАЛЫ ІЛІМ.</w:t>
      </w:r>
    </w:p>
    <w:p>
      <w:pPr>
        <w:pStyle w:val="Normal"/>
        <w:ind w:firstLine="567"/>
        <w:jc w:val="both"/>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ru-MD" w:eastAsia="ko-KR"/>
        </w:rPr>
      </w:r>
    </w:p>
    <w:p>
      <w:pPr>
        <w:pStyle w:val="Normal"/>
        <w:ind w:firstLine="567"/>
        <w:jc w:val="both"/>
        <w:rPr/>
      </w:pPr>
      <w:r>
        <w:rPr>
          <w:rFonts w:cs="Kz Times New Roman;Times New Roman" w:ascii="Kz Times New Roman;Times New Roman" w:hAnsi="Kz Times New Roman;Times New Roman"/>
          <w:sz w:val="28"/>
          <w:lang w:val="ru-MD" w:eastAsia="ko-KR"/>
        </w:rPr>
        <w:t xml:space="preserve">Интегральді Йога адам психикасын көпқабатты күрделі құрылым ретінде қарастырады. Ең алдымен ішкі және сыртқы сана ерекшеленеді. </w:t>
      </w:r>
      <w:r>
        <w:rPr>
          <w:rFonts w:cs="Kz Times New Roman;Times New Roman" w:ascii="Kz Times New Roman;Times New Roman" w:hAnsi="Kz Times New Roman;Times New Roman"/>
          <w:i/>
          <w:sz w:val="28"/>
          <w:lang w:val="ru-MD" w:eastAsia="ko-KR"/>
        </w:rPr>
        <w:t>Сыртқы сана</w:t>
      </w:r>
      <w:r>
        <w:rPr>
          <w:rFonts w:cs="Kz Times New Roman;Times New Roman" w:ascii="Kz Times New Roman;Times New Roman" w:hAnsi="Kz Times New Roman;Times New Roman"/>
          <w:sz w:val="28"/>
          <w:lang w:val="ru-MD" w:eastAsia="ko-KR"/>
        </w:rPr>
        <w:t xml:space="preserve"> «Жоғарғы физикалық ақыл-ойдың көрінісі», </w:t>
      </w:r>
      <w:r>
        <w:rPr>
          <w:rFonts w:cs="Kz Times New Roman;Times New Roman" w:ascii="Kz Times New Roman;Times New Roman" w:hAnsi="Kz Times New Roman;Times New Roman"/>
          <w:i/>
          <w:sz w:val="28"/>
          <w:lang w:val="ru-MD" w:eastAsia="ko-KR"/>
        </w:rPr>
        <w:t>ішкі сана</w:t>
      </w:r>
      <w:r>
        <w:rPr>
          <w:rFonts w:cs="Kz Times New Roman;Times New Roman" w:ascii="Kz Times New Roman;Times New Roman" w:hAnsi="Kz Times New Roman;Times New Roman"/>
          <w:sz w:val="28"/>
          <w:lang w:val="ru-MD" w:eastAsia="ko-KR"/>
        </w:rPr>
        <w:t xml:space="preserve"> «терең, мықты және жарқын». Ішкі сана көпқырлы 3 негізгі саладан тұрады: «Жануарлар эволюциясына тән </w:t>
      </w:r>
      <w:r>
        <w:rPr>
          <w:rFonts w:cs="Kz Times New Roman;Times New Roman" w:ascii="Kz Times New Roman;Times New Roman" w:hAnsi="Kz Times New Roman;Times New Roman"/>
          <w:i/>
          <w:sz w:val="28"/>
          <w:lang w:val="ru-MD" w:eastAsia="ko-KR"/>
        </w:rPr>
        <w:t>күнгірт сана</w:t>
      </w:r>
      <w:r>
        <w:rPr>
          <w:rFonts w:cs="Kz Times New Roman;Times New Roman" w:ascii="Kz Times New Roman;Times New Roman" w:hAnsi="Kz Times New Roman;Times New Roman"/>
          <w:sz w:val="28"/>
          <w:lang w:val="ru-MD" w:eastAsia="ko-KR"/>
        </w:rPr>
        <w:t xml:space="preserve">, түсініксіз, пайымсыз, айтылмайтын сана», </w:t>
      </w:r>
      <w:r>
        <w:rPr>
          <w:rFonts w:cs="Kz Times New Roman;Times New Roman" w:ascii="Kz Times New Roman;Times New Roman" w:hAnsi="Kz Times New Roman;Times New Roman"/>
          <w:i/>
          <w:sz w:val="28"/>
          <w:lang w:val="ru-MD" w:eastAsia="ko-KR"/>
        </w:rPr>
        <w:t>саналылық</w:t>
      </w:r>
      <w:r>
        <w:rPr>
          <w:rFonts w:cs="Kz Times New Roman;Times New Roman" w:ascii="Kz Times New Roman;Times New Roman" w:hAnsi="Kz Times New Roman;Times New Roman"/>
          <w:sz w:val="28"/>
          <w:lang w:val="ru-MD" w:eastAsia="ko-KR"/>
        </w:rPr>
        <w:t xml:space="preserve"> «тереңірек, кең, әсерлі ішкі ақылмен сыртқы ақылдың араласуы», </w:t>
      </w:r>
      <w:r>
        <w:rPr>
          <w:rFonts w:cs="Kz Times New Roman;Times New Roman" w:ascii="Kz Times New Roman;Times New Roman" w:hAnsi="Kz Times New Roman;Times New Roman"/>
          <w:i/>
          <w:sz w:val="28"/>
          <w:lang w:val="ru-MD" w:eastAsia="ko-KR"/>
        </w:rPr>
        <w:t>жоғарысаналылық</w:t>
      </w:r>
      <w:r>
        <w:rPr>
          <w:rFonts w:cs="Kz Times New Roman;Times New Roman" w:ascii="Kz Times New Roman;Times New Roman" w:hAnsi="Kz Times New Roman;Times New Roman"/>
          <w:sz w:val="28"/>
          <w:lang w:val="ru-MD" w:eastAsia="ko-KR"/>
        </w:rPr>
        <w:t xml:space="preserve"> – адамның эволюциялық болашағы.         </w:t>
      </w:r>
    </w:p>
    <w:p>
      <w:pPr>
        <w:pStyle w:val="Normal"/>
        <w:ind w:firstLine="567"/>
        <w:jc w:val="both"/>
        <w:rPr/>
      </w:pPr>
      <w:r>
        <w:rPr>
          <w:rFonts w:cs="Kz Times New Roman;Times New Roman" w:ascii="Kz Times New Roman;Times New Roman" w:hAnsi="Kz Times New Roman;Times New Roman"/>
          <w:sz w:val="28"/>
          <w:lang w:val="ru-MD" w:eastAsia="ko-KR"/>
        </w:rPr>
        <w:t xml:space="preserve">Қазіргі уақытта адам сананың тек сыртқы зонасын ғана қабылдайды. Бұл – «оянған белсенді сана», бірақ ол психиканың тіптен мағынасыз бөлігін қамтиды. </w:t>
      </w:r>
      <w:r>
        <w:rPr>
          <w:rFonts w:cs="Kz Times New Roman;Times New Roman" w:ascii="Kz Times New Roman;Times New Roman" w:hAnsi="Kz Times New Roman;Times New Roman"/>
          <w:i/>
          <w:sz w:val="28"/>
          <w:lang w:val="ru-MD" w:eastAsia="ko-KR"/>
        </w:rPr>
        <w:t>Интегральді Йоганың негізгі мақсаттарының бірі</w:t>
      </w:r>
      <w:r>
        <w:rPr>
          <w:rFonts w:cs="Kz Times New Roman;Times New Roman" w:ascii="Kz Times New Roman;Times New Roman" w:hAnsi="Kz Times New Roman;Times New Roman"/>
          <w:sz w:val="28"/>
          <w:lang w:val="ru-MD" w:eastAsia="ko-KR"/>
        </w:rPr>
        <w:t xml:space="preserve"> – адам санасын кеңейту. </w:t>
      </w:r>
    </w:p>
    <w:p>
      <w:pPr>
        <w:pStyle w:val="Normal"/>
        <w:ind w:firstLine="567"/>
        <w:jc w:val="both"/>
        <w:rPr/>
      </w:pPr>
      <w:r>
        <w:rPr>
          <w:rFonts w:cs="Kz Times New Roman;Times New Roman" w:ascii="Kz Times New Roman;Times New Roman" w:hAnsi="Kz Times New Roman;Times New Roman"/>
          <w:sz w:val="28"/>
          <w:lang w:val="ru-MD" w:eastAsia="ko-KR"/>
        </w:rPr>
        <w:t xml:space="preserve">Алғашқы қадам жай адами санадан </w:t>
      </w:r>
      <w:r>
        <w:rPr>
          <w:rFonts w:cs="Kz Times New Roman;Times New Roman" w:ascii="Kz Times New Roman;Times New Roman" w:hAnsi="Kz Times New Roman;Times New Roman"/>
          <w:i/>
          <w:sz w:val="28"/>
          <w:lang w:val="ru-MD" w:eastAsia="ko-KR"/>
        </w:rPr>
        <w:t>Жоғарғы ақылға өту</w:t>
      </w:r>
      <w:r>
        <w:rPr>
          <w:rFonts w:cs="Kz Times New Roman;Times New Roman" w:ascii="Kz Times New Roman;Times New Roman" w:hAnsi="Kz Times New Roman;Times New Roman"/>
          <w:sz w:val="28"/>
          <w:lang w:val="ru-MD" w:eastAsia="ko-KR"/>
        </w:rPr>
        <w:t xml:space="preserve"> болып табылады. Бұл «Концептуалды білімді туғызатын қасиетті ақыл-ой, рух ақылы». Мұнда «логикалық іс-әрекет», идея мен идеяның қатынасы жоқ, шындық пен шындықта логикалық, арақатынас орнатылмаған. Келесі қадам – </w:t>
      </w:r>
      <w:r>
        <w:rPr>
          <w:rFonts w:cs="Kz Times New Roman;Times New Roman" w:ascii="Kz Times New Roman;Times New Roman" w:hAnsi="Kz Times New Roman;Times New Roman"/>
          <w:i/>
          <w:sz w:val="28"/>
          <w:lang w:val="ru-MD" w:eastAsia="ko-KR"/>
        </w:rPr>
        <w:t>Нұрлы ақыл.</w:t>
      </w:r>
      <w:r>
        <w:rPr>
          <w:rFonts w:cs="Kz Times New Roman;Times New Roman" w:ascii="Kz Times New Roman;Times New Roman" w:hAnsi="Kz Times New Roman;Times New Roman"/>
          <w:sz w:val="28"/>
          <w:lang w:val="ru-MD" w:eastAsia="ko-KR"/>
        </w:rPr>
        <w:t xml:space="preserve"> Нұрлы ақыл оймен емес, елестің арқасында жұмыс істейді. Ең жоғарғы қадам – </w:t>
      </w:r>
      <w:r>
        <w:rPr>
          <w:rFonts w:cs="Kz Times New Roman;Times New Roman" w:ascii="Kz Times New Roman;Times New Roman" w:hAnsi="Kz Times New Roman;Times New Roman"/>
          <w:i/>
          <w:sz w:val="28"/>
          <w:lang w:val="ru-MD" w:eastAsia="ko-KR"/>
        </w:rPr>
        <w:t>интуитивті ақыл</w:t>
      </w:r>
      <w:r>
        <w:rPr>
          <w:rFonts w:cs="Kz Times New Roman;Times New Roman" w:ascii="Kz Times New Roman;Times New Roman" w:hAnsi="Kz Times New Roman;Times New Roman"/>
          <w:sz w:val="28"/>
          <w:lang w:val="ru-MD" w:eastAsia="ko-KR"/>
        </w:rPr>
        <w:t xml:space="preserve">. Шри Ауробиндо интуицияны алғашқы білімге жақын және тығыз байланысты </w:t>
      </w:r>
      <w:r>
        <w:rPr>
          <w:rFonts w:cs="Kz Times New Roman;Times New Roman" w:ascii="Kz Times New Roman;Times New Roman" w:hAnsi="Kz Times New Roman;Times New Roman"/>
          <w:i/>
          <w:sz w:val="28"/>
          <w:lang w:val="ru-MD" w:eastAsia="ko-KR"/>
        </w:rPr>
        <w:t>«Сана қуаты»</w:t>
      </w:r>
      <w:r>
        <w:rPr>
          <w:rFonts w:cs="Kz Times New Roman;Times New Roman" w:ascii="Kz Times New Roman;Times New Roman" w:hAnsi="Kz Times New Roman;Times New Roman"/>
          <w:sz w:val="28"/>
          <w:lang w:val="ru-MD" w:eastAsia="ko-KR"/>
        </w:rPr>
        <w:t xml:space="preserve"> деп есептейді. Келесі қадам </w:t>
      </w:r>
      <w:r>
        <w:rPr>
          <w:rFonts w:cs="Kz Times New Roman;Times New Roman" w:ascii="Kz Times New Roman;Times New Roman" w:hAnsi="Kz Times New Roman;Times New Roman"/>
          <w:i/>
          <w:sz w:val="28"/>
          <w:lang w:val="ru-MD" w:eastAsia="ko-KR"/>
        </w:rPr>
        <w:t xml:space="preserve">«Ғарыштық сана күші бар, ғаламдық білім бастауы» </w:t>
      </w:r>
      <w:r>
        <w:rPr>
          <w:rFonts w:cs="Kz Times New Roman;Times New Roman" w:ascii="Kz Times New Roman;Times New Roman" w:hAnsi="Kz Times New Roman;Times New Roman"/>
          <w:sz w:val="28"/>
          <w:lang w:val="ru-MD" w:eastAsia="ko-KR"/>
        </w:rPr>
        <w:t xml:space="preserve">санадан тыс ақылға тіреледі. Осылардың негізінде жердегі тұрмыстың супраментализациясына жетеді. Жаңа жоғарысаналы адам  Жерде тамаша өмірге кенеліп, ажалсыз болады. </w:t>
      </w:r>
    </w:p>
    <w:p>
      <w:pPr>
        <w:pStyle w:val="Normal"/>
        <w:ind w:firstLine="567"/>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Шри Ауробиндо болшақ әлем контурының жалпы сызбасын сызғанда былай дейді: «Гностикалық өмірдің жалғыз ережесі Жаратушы тұрмысының еркі, рухтың өзіндік бейнесі болып табылады».   </w:t>
      </w:r>
    </w:p>
    <w:p>
      <w:pPr>
        <w:pStyle w:val="Normal"/>
        <w:ind w:firstLine="567"/>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p>
      <w:pPr>
        <w:pStyle w:val="Normal"/>
        <w:ind w:firstLine="567"/>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p>
      <w:pPr>
        <w:pStyle w:val="Normal"/>
        <w:jc w:val="center"/>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ru-MD" w:eastAsia="ko-KR"/>
        </w:rPr>
        <w:t>ФИЛОСОФИЯЛЫҚ ЖӘНЕ МИСТИКАЛЫҚ ПОЭЗИЯ.</w:t>
      </w:r>
    </w:p>
    <w:p>
      <w:pPr>
        <w:pStyle w:val="Normal"/>
        <w:ind w:firstLine="567"/>
        <w:jc w:val="both"/>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ru-MD" w:eastAsia="ko-KR"/>
        </w:rPr>
      </w:r>
    </w:p>
    <w:p>
      <w:pPr>
        <w:pStyle w:val="Normal"/>
        <w:ind w:firstLine="567"/>
        <w:jc w:val="both"/>
        <w:rPr/>
      </w:pPr>
      <w:r>
        <w:rPr>
          <w:rFonts w:cs="Kz Times New Roman;Times New Roman" w:ascii="Kz Times New Roman;Times New Roman" w:hAnsi="Kz Times New Roman;Times New Roman"/>
          <w:sz w:val="28"/>
          <w:lang w:val="ru-MD" w:eastAsia="ko-KR"/>
        </w:rPr>
        <w:t xml:space="preserve">Шри Ауробиндо шығармашылығының шоқтығы, биігі </w:t>
      </w:r>
      <w:r>
        <w:rPr>
          <w:rFonts w:cs="Kz Times New Roman;Times New Roman" w:ascii="Kz Times New Roman;Times New Roman" w:hAnsi="Kz Times New Roman;Times New Roman"/>
          <w:i/>
          <w:sz w:val="28"/>
          <w:lang w:val="ru-MD" w:eastAsia="ko-KR"/>
        </w:rPr>
        <w:t>философиялық және мистикалық поэзия</w:t>
      </w:r>
      <w:r>
        <w:rPr>
          <w:rFonts w:cs="Kz Times New Roman;Times New Roman" w:ascii="Kz Times New Roman;Times New Roman" w:hAnsi="Kz Times New Roman;Times New Roman"/>
          <w:sz w:val="28"/>
          <w:lang w:val="ru-MD" w:eastAsia="ko-KR"/>
        </w:rPr>
        <w:t>. Ол оның интегральді Йогасымен тығыз байланысты. Йога процесінде практикада жүргендердің қабілет, шығармашалық таланты ашылады. Бұл түйіннің шындығына Шри Ауробиндоның творчестволық тағдыры, әлемнің түкпір-түкпіріндегі шәкірттері мен ізбасарларының тағдыры куә.</w:t>
      </w:r>
    </w:p>
    <w:p>
      <w:pPr>
        <w:pStyle w:val="TextBodyIndent"/>
        <w:rPr/>
      </w:pPr>
      <w:r>
        <w:rPr/>
        <w:t xml:space="preserve">Шри Ауробиндо поэзиясы дәстүрлі поэзиялық үлгіден мүлде бөлек. «Бұл жердегі мақсат – ішкі ақиқатты, болмыс идеяны терең ақылмен жырлау. Мұнда ақын жаңалықтан гөрі ақиқатқа ұмтылады.». Ақын сонет, поэма т.б. сияқты дәстүрлі поэзия үлгілерін қолданады, бірақ оларды сапалы жаңа мазмұнмен толықтырады. </w:t>
      </w:r>
    </w:p>
    <w:p>
      <w:pPr>
        <w:pStyle w:val="Normal"/>
        <w:ind w:firstLine="567"/>
        <w:jc w:val="both"/>
        <w:rPr/>
      </w:pPr>
      <w:r>
        <w:rPr>
          <w:rFonts w:cs="Kz Times New Roman;Times New Roman" w:ascii="Kz Times New Roman;Times New Roman" w:hAnsi="Kz Times New Roman;Times New Roman"/>
          <w:i/>
          <w:sz w:val="28"/>
          <w:lang w:val="kk-KZ" w:eastAsia="ko-KR"/>
        </w:rPr>
        <w:t>Шри Ауробиндо поэзиясындағы шығармашылық форма жаналығы троп</w:t>
      </w:r>
      <w:r>
        <w:rPr>
          <w:rFonts w:cs="Kz Times New Roman;Times New Roman" w:ascii="Kz Times New Roman;Times New Roman" w:hAnsi="Kz Times New Roman;Times New Roman"/>
          <w:sz w:val="28"/>
          <w:lang w:val="kk-KZ" w:eastAsia="ko-KR"/>
        </w:rPr>
        <w:t xml:space="preserve"> деңгейінде көрініс табады. Ол ақиқат құпиясын жырлау үшін «ақиқат сөз, ақиқат фраза, ақиқат кейіпкер» табуға ұмтылады.  Шри Ауробиндо поэзиясын дайындықсыз оқыған адамға тым қиын, өте интеллектуалды, ал бейнелі сипаты өзгеше болып көрінеді. Осы ерекшеліктерді түсіндіре отырып, автор былай жазады: «Поэмада айтылған ақиқат кәдімгі ақылдан алыс болғандықтан түсіну қиын».</w:t>
      </w:r>
    </w:p>
    <w:p>
      <w:pPr>
        <w:pStyle w:val="TextBodyIndent"/>
        <w:rPr/>
      </w:pPr>
      <w:r>
        <w:rPr/>
        <w:t>Шри Ауробиндо поэзиясындағы шындық ең жоғарғы Сана – Жоғарғыақыл көзқарасынан көрінеді. Ақыл бойынша, Жоғарғыақыл «сұлулықты дәріптейді, онда ешқандай заң, ережемен шектелмейтін әсемдік бар. Ақиқат және білім, ақыл, факт ақиқаты, ой ақиқаты, мәңгі әмбебап сұлулық осыған қатысты».</w:t>
      </w:r>
    </w:p>
    <w:p>
      <w:pPr>
        <w:pStyle w:val="Normal"/>
        <w:ind w:firstLine="567"/>
        <w:jc w:val="both"/>
        <w:rPr/>
      </w:pPr>
      <w:r>
        <w:rPr>
          <w:rFonts w:cs="Kz Times New Roman;Times New Roman" w:ascii="Kz Times New Roman;Times New Roman" w:hAnsi="Kz Times New Roman;Times New Roman"/>
          <w:sz w:val="28"/>
          <w:lang w:val="kk-KZ" w:eastAsia="ko-KR"/>
        </w:rPr>
        <w:t xml:space="preserve">Шри Ауробиндо поэтикасының объектісі – үнді философиясының базалық ұғымы </w:t>
      </w:r>
      <w:r>
        <w:rPr>
          <w:rFonts w:cs="Kz Times New Roman;Times New Roman" w:ascii="Kz Times New Roman;Times New Roman" w:hAnsi="Kz Times New Roman;Times New Roman"/>
          <w:i/>
          <w:sz w:val="28"/>
          <w:lang w:val="kk-KZ" w:eastAsia="ko-KR"/>
        </w:rPr>
        <w:t>Брахман</w:t>
      </w:r>
      <w:r>
        <w:rPr>
          <w:rFonts w:cs="Kz Times New Roman;Times New Roman" w:ascii="Kz Times New Roman;Times New Roman" w:hAnsi="Kz Times New Roman;Times New Roman"/>
          <w:sz w:val="28"/>
          <w:lang w:val="kk-KZ" w:eastAsia="ko-KR"/>
        </w:rPr>
        <w:t xml:space="preserve"> және </w:t>
      </w:r>
      <w:r>
        <w:rPr>
          <w:rFonts w:cs="Kz Times New Roman;Times New Roman" w:ascii="Kz Times New Roman;Times New Roman" w:hAnsi="Kz Times New Roman;Times New Roman"/>
          <w:i/>
          <w:sz w:val="28"/>
          <w:lang w:val="kk-KZ" w:eastAsia="ko-KR"/>
        </w:rPr>
        <w:t>Атман</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i/>
          <w:sz w:val="28"/>
          <w:lang w:val="kk-KZ" w:eastAsia="ko-KR"/>
        </w:rPr>
        <w:t xml:space="preserve">Пуруша </w:t>
      </w:r>
      <w:r>
        <w:rPr>
          <w:rFonts w:cs="Kz Times New Roman;Times New Roman" w:ascii="Kz Times New Roman;Times New Roman" w:hAnsi="Kz Times New Roman;Times New Roman"/>
          <w:sz w:val="28"/>
          <w:lang w:val="kk-KZ" w:eastAsia="ko-KR"/>
        </w:rPr>
        <w:t xml:space="preserve">және </w:t>
      </w:r>
      <w:r>
        <w:rPr>
          <w:rFonts w:cs="Kz Times New Roman;Times New Roman" w:ascii="Kz Times New Roman;Times New Roman" w:hAnsi="Kz Times New Roman;Times New Roman"/>
          <w:i/>
          <w:sz w:val="28"/>
          <w:lang w:val="kk-KZ" w:eastAsia="ko-KR"/>
        </w:rPr>
        <w:t>Пракрити</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i/>
          <w:sz w:val="28"/>
          <w:lang w:val="kk-KZ" w:eastAsia="ko-KR"/>
        </w:rPr>
        <w:t>Йога жолы</w:t>
      </w:r>
      <w:r>
        <w:rPr>
          <w:rFonts w:cs="Kz Times New Roman;Times New Roman" w:ascii="Kz Times New Roman;Times New Roman" w:hAnsi="Kz Times New Roman;Times New Roman"/>
          <w:sz w:val="28"/>
          <w:lang w:val="kk-KZ" w:eastAsia="ko-KR"/>
        </w:rPr>
        <w:t xml:space="preserve"> және оның әртүрлі формалары, адамның Құдай адам түріне енуі адами рухтың әртүрлі сипаты. Осынау қиын да түсініксіз ұғымдар Шри Ауробиндо поэзиясында ғажап формамен көрініс табады. </w:t>
      </w:r>
    </w:p>
    <w:p>
      <w:pPr>
        <w:pStyle w:val="Normal"/>
        <w:ind w:firstLine="567"/>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ind w:firstLine="567"/>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jc w:val="center"/>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jc w:val="center"/>
        <w:rPr/>
      </w:pPr>
      <w:r>
        <w:rPr>
          <w:b/>
          <w:bCs/>
          <w:i/>
          <w:iCs/>
          <w:sz w:val="36"/>
          <w:lang w:val="kk-KZ"/>
        </w:rPr>
        <w:t>Ислам нанымы Меккедегі Қағба</w:t>
      </w:r>
      <w:r>
        <w:rPr>
          <w:b/>
          <w:bCs/>
          <w:i/>
          <w:iCs/>
          <w:sz w:val="28"/>
          <w:lang w:val="kk-KZ"/>
        </w:rPr>
        <w:t>.</w:t>
      </w:r>
    </w:p>
    <w:p>
      <w:pPr>
        <w:pStyle w:val="Normal"/>
        <w:jc w:val="both"/>
        <w:rPr>
          <w:b/>
          <w:b/>
          <w:bCs/>
          <w:i/>
          <w:i/>
          <w:iCs/>
          <w:sz w:val="28"/>
          <w:lang w:val="kk-KZ"/>
        </w:rPr>
      </w:pPr>
      <w:r>
        <w:rPr>
          <w:b/>
          <w:bCs/>
          <w:i/>
          <w:iCs/>
          <w:sz w:val="28"/>
          <w:lang w:val="kk-KZ"/>
        </w:rPr>
      </w:r>
    </w:p>
    <w:p>
      <w:pPr>
        <w:pStyle w:val="Normal"/>
        <w:jc w:val="both"/>
        <w:rPr>
          <w:sz w:val="28"/>
          <w:lang w:val="kk-KZ"/>
        </w:rPr>
      </w:pPr>
      <w:r>
        <w:rPr>
          <w:sz w:val="28"/>
          <w:lang w:val="kk-KZ"/>
        </w:rPr>
        <w:tab/>
        <w:t>Қағба (арабша-текше) – исламның басты қасиетті орны, Меккедегі аль-Масджид аль-Харам ауласының ортасына орналасқан ғимарат.</w:t>
      </w:r>
    </w:p>
    <w:p>
      <w:pPr>
        <w:pStyle w:val="Normal"/>
        <w:jc w:val="both"/>
        <w:rPr>
          <w:sz w:val="28"/>
          <w:lang w:val="kk-KZ"/>
        </w:rPr>
      </w:pPr>
      <w:r>
        <w:rPr>
          <w:sz w:val="28"/>
          <w:lang w:val="kk-KZ"/>
        </w:rPr>
        <w:tab/>
        <w:t>Әл- Қағба – исмалның негізгі қасиетті орны, бүкіл мұсылман намазын осыған (құбылаға) қарап оқиды. Оған жыл сайын қажылық жасау-исламның салтының негізі болып табылады. Әл - Қағба Меккенің бас мешітінің ортасында орналасқан, биіктігі 15 метр тастан салынған ғимарат, табан ауданы 12х10 метр жерді алып жатыр. Әл - Қағба бұрыштары шамалап алғанда дүние бөліктерінің бағдарына сай орналасқан. Шығыс бөлігі ар-Рукн әл-асвад (қара бұрыш) немесе жай ар-рукн деп аталады. Шамамен 1,5 метр биіктікте, оған күміспен жиектелген “қара тас” қондырылған – бұл Әл- Қағбаға сиынудың негізі, жерге адамдарға жіберілген Алла тағала құдіреттілігінің символы.</w:t>
      </w:r>
    </w:p>
    <w:p>
      <w:pPr>
        <w:pStyle w:val="Normal"/>
        <w:jc w:val="both"/>
        <w:rPr>
          <w:sz w:val="28"/>
          <w:lang w:val="kk-KZ"/>
        </w:rPr>
      </w:pPr>
      <w:r>
        <w:rPr>
          <w:sz w:val="28"/>
          <w:lang w:val="kk-KZ"/>
        </w:rPr>
        <w:tab/>
        <w:t>Қазіргі кезде ол қара, қоңыр, қызыл түсті сынықтардан құралған. Солтүстік бұрышы –Ирактық, бастысы- Сириялық, ал оңтүстігі –иемендік деп аталады.</w:t>
      </w:r>
    </w:p>
    <w:p>
      <w:pPr>
        <w:pStyle w:val="Normal"/>
        <w:jc w:val="both"/>
        <w:rPr>
          <w:sz w:val="28"/>
          <w:lang w:val="kk-KZ"/>
        </w:rPr>
      </w:pPr>
      <w:r>
        <w:rPr>
          <w:sz w:val="28"/>
          <w:lang w:val="kk-KZ"/>
        </w:rPr>
        <w:tab/>
        <w:t>Солтүстік шығыс қабырғасында есік бар, ол да шамамен 2 метр биіктікте пердемен бүктелген, онда сыйға тартылған Құранның тізімдері сақталған. Есік пен “қара тас” арасындағы қабырғаның бөлігі әл-мұлтазым деп аталады, оның қасында дұға оқылады.  Солтүстік батыс қабырғаның төбесінен алтындатылған суағар шығып тұр, ол әл-мизаб немесе мизабарахма деп аталады. Осы суғар мен батыс бұрышы аралығындағы Әл-қағбаның бөлігі қыбыла деп аталады.</w:t>
      </w:r>
    </w:p>
    <w:p>
      <w:pPr>
        <w:pStyle w:val="Normal"/>
        <w:ind w:firstLine="708"/>
        <w:jc w:val="both"/>
        <w:rPr>
          <w:sz w:val="28"/>
          <w:lang w:val="kk-KZ"/>
        </w:rPr>
      </w:pPr>
      <w:r>
        <w:rPr>
          <w:sz w:val="28"/>
          <w:lang w:val="kk-KZ"/>
        </w:rPr>
        <w:t>Қыбыла - (тап қарсы жақта тұрған) Мекке жаққа, дәлірек айтқанда қағбаға қараған бағыт, мұсылмандар намаз оқыған және бірқатар діни рәсімдерді атқарған кезде осы бағытқа жүз қарату керек. Мұхаммед қызметінің Мекке кезеңіндегі (610-622) ізбасарлары үшін құбыланың пайда болуына не себеп болғаны хаққында әр түрлі топшаулар бар.</w:t>
      </w:r>
    </w:p>
    <w:p>
      <w:pPr>
        <w:pStyle w:val="Normal"/>
        <w:jc w:val="both"/>
        <w:rPr>
          <w:sz w:val="28"/>
          <w:lang w:val="kk-KZ"/>
        </w:rPr>
      </w:pPr>
      <w:r>
        <w:rPr>
          <w:sz w:val="28"/>
          <w:lang w:val="kk-KZ"/>
        </w:rPr>
        <w:tab/>
        <w:t>Солардың ішіндегі ең көп тараған ғылыми болжам бойынша алғашқы мұсылмандар намаз оқыған кезде жүздерін қыбылаға қаратқан. Дегенмен Пайғамбардың Меккеден Мединеге барар жолда  622ж. ірге тасын қалаған алғашқы ислам діни ғимараты - Мединенің төңірегіндегі Куба елді мекеніндегі мешітте жүргізілген зерттеушілер бұл құрылыстың солтүстікке Иерусалим жаққа емес, шығысқа бағытталғанын көрсетеді. Соған қарамастан ежелгі мұсылман қыбыла Иерусалимге қараған деп дәлелдеді. Осыдан көп ұзамай Мухаммед қыбыла бағытын өзгертіп, қыбыла бағытын Меккедегі қасиетті орын – қағбаға қараған бағыт деп жариялаған.</w:t>
      </w:r>
    </w:p>
    <w:p>
      <w:pPr>
        <w:pStyle w:val="Normal"/>
        <w:jc w:val="both"/>
        <w:rPr>
          <w:sz w:val="28"/>
          <w:lang w:val="kk-KZ"/>
        </w:rPr>
      </w:pPr>
      <w:r>
        <w:rPr>
          <w:sz w:val="28"/>
          <w:lang w:val="kk-KZ"/>
        </w:rPr>
        <w:tab/>
        <w:t xml:space="preserve">Мұсылмандар намаз оқыған сәтте, азан шақырған кезде, қажыға барғанда, ихрам шартын орындау кезінде және сол күйден шыққан сәтте, сондай-ақ қажылық рәсімдерінің бірі барысында-шайтанға тас ату кезінде жүздерін әл-қағбаға қаратады. Өлікті жерлеген кезде мұсылманндардың басын мекке жаққа қаратады. Мұсылмандар салтында малдың басын қыбылаға қаратып бауыздайды. </w:t>
      </w:r>
    </w:p>
    <w:p>
      <w:pPr>
        <w:pStyle w:val="Normal"/>
        <w:jc w:val="both"/>
        <w:rPr>
          <w:sz w:val="28"/>
          <w:lang w:val="kk-KZ"/>
        </w:rPr>
      </w:pPr>
      <w:r>
        <w:rPr>
          <w:sz w:val="28"/>
          <w:lang w:val="kk-KZ"/>
        </w:rPr>
        <w:tab/>
        <w:t>Дүние жүзінің барлық мұсылмандары құдайға ғибат еткенде бетін қағба жаққа қаратады. Қағба қажылардың басты объектісі. Мұнда тәуәп етіп келушілер қағбаны жеті рет айналып, содан соң қара тасты сүйеді.</w:t>
      </w:r>
    </w:p>
    <w:p>
      <w:pPr>
        <w:pStyle w:val="Normal"/>
        <w:jc w:val="both"/>
        <w:rPr>
          <w:sz w:val="28"/>
          <w:lang w:val="kk-KZ"/>
        </w:rPr>
      </w:pPr>
      <w:r>
        <w:rPr>
          <w:sz w:val="28"/>
          <w:lang w:val="kk-KZ"/>
        </w:rPr>
        <w:tab/>
        <w:t>Қасиетті Қағбадағы қара тасты сүю оған табыну емес. Табынарымыз бір Аллаһ қана. Ал, қара тасты әз Пайғамбарымыз, салла Аллаһу алейһи уә самләм сүйген. Сондықтан оны сүю сүннет, парыз емес. Қара тасты сүю кім-кімге де арман.</w:t>
      </w:r>
    </w:p>
    <w:p>
      <w:pPr>
        <w:pStyle w:val="Normal"/>
        <w:jc w:val="both"/>
        <w:rPr>
          <w:sz w:val="28"/>
          <w:lang w:val="kk-KZ"/>
        </w:rPr>
      </w:pPr>
      <w:r>
        <w:rPr>
          <w:sz w:val="28"/>
          <w:lang w:val="kk-KZ"/>
        </w:rPr>
        <w:tab/>
        <w:t>Әл-Қағбаны тас төселген жол қоршап жатыр, қажылық етушілер қасиетті орынды осы жолмен айналып шығады. Есікке қарама-қарсы Мақаш-Ибраһим ғимараты орналасқан, оның ішінде тас бар, әл-қағбаны қалпына келтіру кезінде Ибраһим сол тастың  үстінде тұрыпты мыс. Таста адам аяғының іздері бар.</w:t>
      </w:r>
    </w:p>
    <w:p>
      <w:pPr>
        <w:pStyle w:val="Normal"/>
        <w:jc w:val="both"/>
        <w:rPr>
          <w:sz w:val="28"/>
          <w:lang w:val="kk-KZ"/>
        </w:rPr>
      </w:pPr>
      <w:r>
        <w:rPr>
          <w:sz w:val="28"/>
          <w:lang w:val="kk-KZ"/>
        </w:rPr>
        <w:tab/>
        <w:t>Ислам дәстүрі бойынша Қағба, көктен түскен деп айтылады және ол Хз адам атаның заманында салынған. Нұр, Ибраһим және Исмайл пайғамбар оны жаңалап қайта салған.</w:t>
      </w:r>
    </w:p>
    <w:p>
      <w:pPr>
        <w:pStyle w:val="Normal"/>
        <w:jc w:val="both"/>
        <w:rPr>
          <w:sz w:val="28"/>
          <w:lang w:val="kk-KZ"/>
        </w:rPr>
      </w:pPr>
      <w:r>
        <w:rPr>
          <w:sz w:val="28"/>
          <w:lang w:val="kk-KZ"/>
        </w:rPr>
        <w:tab/>
        <w:t>Жер жүзінде алғашқы қасиетті орын Қағба болып саналады. Сонымен қатар мұсылмандардың қыбыласы  мен қажылық ғибадатын өтейтін орын. Аллаһ Тағала Али Ғимран сүресінің 125-ші аятында былай бұйырады: “Біз Ибраһимге Қағбаның орнын көрсеттік, оған былай дедік, маған ешбір ортақ қоспа, үйімді тауап еткендер, Меккеде тұратындар басына сәжде еткендер үшін халықты қажылыққа шақыр, жаяу түрде, түйеге мініп келсін.” Олай болса Ибраһим пайғамбар уақытында парыз, қыланған қажылық ғибадаты, Хз Мұхаммед (с.а.у.) –ға да парыз қылынған.</w:t>
      </w:r>
    </w:p>
    <w:p>
      <w:pPr>
        <w:pStyle w:val="Normal"/>
        <w:jc w:val="both"/>
        <w:rPr>
          <w:sz w:val="28"/>
          <w:lang w:val="kk-KZ"/>
        </w:rPr>
      </w:pPr>
      <w:r>
        <w:rPr>
          <w:sz w:val="28"/>
          <w:lang w:val="kk-KZ"/>
        </w:rPr>
        <w:tab/>
        <w:t>Қағба Аллаһтың Хз Ибраһимге үйін таза ұста деп бұйыруы мен кейінгі адамдар үшін тауап және баратын орын болды. Хаж сүресі 25-29 аяттарында былай дейді: “Шынында қарсы болғандарға, Алланың жолынан сондай-ақ біз оның тұрғындарымен шеттен келуші адамдарға тең қылған мешіт харамнан тосқандарға және кім онда зұлымдықпен жолдан шығуды қаласа, оған жан түршігерлік азаптың дәмін татырамыз. Сол уақытта Ыбырайым ды Қағбаның орына: “Маған ешбір нәрсені ортақ қоспа! Тауап етушілерге, тік тұрып, еңкейіп және бас қойып, құлшылық қылушыларға таза ұста” деп орналастырған едік. (26). Адамдарды хажылыққа шақыр, олар жаяу және көлік үстінде әрбір алыс жолдардан саған келеді (27) Олар өдеріне тән пайдаларын көрсін. Сондай-ақ өздеріне берілген малдарын белгілі күндерде Аллаһтың атын алсын. (құрбан шалсын) одан өздерінің де жеңдер және жоқ-жетіктерге де жегізіңдер (28) сонан соң олар кірлерін кетірсін (шаш, тырнағын алып, ыхрамнан шықсын) және айтқан нәзірлерін орындап, Қағбаны тауап қылсын.</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tab/>
        <w:t xml:space="preserve">“Қара тасқа” қарама – қарсы дерлік жерде зәмзәм суы шығатын қасиетті бұлақ бар. Исламға дейінгі Арабияда әл-Қағба  сияқты жабық аймақтармен, жәрменкемен түрлі пұттарға табынушылықпен байланысты осындай үлгідегі ғибадатқаналар аз болған жоқ. Аңызға сәйкес, Мұхаммедтің жас шағында Меккедегі әл-Қағбаның ішінде Хубал пұты - Мекеенің қорғаушы құдайы болған, ал оның айналасына Арабияны түрлі аймақтарында құрметтелетін 360 пұт орналастырылған болатын. Ішкі қабырғаларында  Таураттық және Інжилдік  кейіпкерлер бейнеленген. </w:t>
      </w:r>
    </w:p>
    <w:p>
      <w:pPr>
        <w:pStyle w:val="Normal"/>
        <w:jc w:val="both"/>
        <w:rPr>
          <w:sz w:val="28"/>
          <w:lang w:val="kk-KZ"/>
        </w:rPr>
      </w:pPr>
      <w:r>
        <w:rPr>
          <w:sz w:val="28"/>
          <w:lang w:val="kk-KZ"/>
        </w:rPr>
        <w:tab/>
        <w:t>Мұсылман аңыздар бойынша, “қара тас” – жұмақтың ақ жақұты екен, жерге Адам ата Меккеге жеткенде мұны Аллаһ Тағала аспаннан сыйға таратқан. Адам ата сол жерге ең алғашқы ғимарат тұрғызған немесе шатыр тіккен, ал шын мәнінде әл-Қағбаны  Адам атаның баласы Шис салған. Су тасқыны кезінде әл-Қағба әуеге көтеріліпті. Содан кейін ол қираған, Ибраһим өз ұлы Исмайылды Меккеге жайластырған кезде Аллаһ Тағала әл-Қағбаның негізін қалпына келтіруге  бұйрық берді. Ибраһим тапсырманы орындап, Аллаһ Тағалаға сенетіндерінің барлығына соған сиынуды өсиет етіп қалдарады.</w:t>
      </w:r>
    </w:p>
    <w:p>
      <w:pPr>
        <w:pStyle w:val="Normal"/>
        <w:jc w:val="both"/>
        <w:rPr>
          <w:sz w:val="28"/>
          <w:lang w:val="kk-KZ"/>
        </w:rPr>
      </w:pPr>
      <w:r>
        <w:rPr>
          <w:sz w:val="28"/>
          <w:lang w:val="kk-KZ"/>
        </w:rPr>
        <w:tab/>
        <w:t xml:space="preserve">Ясрибтегі әл-Қағбға қыбыла боп жарияланған соң, оның исламдағы мәні ерекше арта түсті. Әл-Қағба исламның жеке діні боп қалыптасуында үлкен маңызы болды. Құранда Ибраһимді құдайдың Меккеге алып кеткені, оның алғашқы халифа және мұсылман болғанын Исмайыл екеуінің әл- Қағбаның ғимаратын салып, оны тәуәп жасау салтын белгілегенін атап көрсетті. Ибраһим дінді жандандыра отырып, ислам сүрелерді әл-бәйіт, бәйіт әл-карам, әл-бәйіт әл-мұхаррам немесе бәйти “менің үйім” яғни Аллаһтың үйі деп атаған, әл-Қағбаға табынудың дұрыс салт-жорасын жандандырғандай болды. Әл-қағба исламның негізгі қасиетті орны ретінде аталады. Қағба қара жамылғыш кисвамен жабылып, оған құранның аяттары алтын әріппен жазылған. Қажылық кезінде ол ақ жамылғыш пен алмастырылады.     </w:t>
      </w:r>
    </w:p>
    <w:p>
      <w:pPr>
        <w:pStyle w:val="Normal"/>
        <w:ind w:firstLine="708"/>
        <w:jc w:val="both"/>
        <w:rPr>
          <w:sz w:val="28"/>
          <w:lang w:val="kk-KZ"/>
        </w:rPr>
      </w:pPr>
      <w:r>
        <w:rPr>
          <w:sz w:val="28"/>
          <w:lang w:val="kk-KZ"/>
        </w:rPr>
        <w:t xml:space="preserve">Әл-Қағбаны </w:t>
      </w:r>
    </w:p>
    <w:p>
      <w:pPr>
        <w:pStyle w:val="Normal"/>
        <w:jc w:val="both"/>
        <w:rPr>
          <w:sz w:val="28"/>
          <w:lang w:val="kk-KZ"/>
        </w:rPr>
      </w:pPr>
      <w:r>
        <w:rPr>
          <w:sz w:val="28"/>
          <w:lang w:val="kk-KZ"/>
        </w:rPr>
        <w:t xml:space="preserve">дінге сенбейтіндерден тазарту, пұттардан арылту жұмысы Ибраһимнен кейін Мұхаммедтің міндеті болды. 628 жылы әл-құдайбиада жасалған шарттан кейін мұсылмандар әл-қағбаға тәуәп етуге құқылы болды. Мұхаммед бастаған мұсылмандар 629 жылы кіші тәуәп жасаған, ал 630 жылы Меккені мұсылмандар басып алды, әл-Қағбаның айналасында тұрған пұттар оның ішіндегі хубал пұты және суреттер жойылған. </w:t>
      </w:r>
    </w:p>
    <w:p>
      <w:pPr>
        <w:pStyle w:val="Normal"/>
        <w:jc w:val="both"/>
        <w:rPr>
          <w:sz w:val="28"/>
          <w:lang w:val="kk-KZ"/>
        </w:rPr>
      </w:pPr>
      <w:r>
        <w:rPr>
          <w:sz w:val="28"/>
          <w:lang w:val="kk-KZ"/>
        </w:rPr>
        <w:tab/>
        <w:t>Аңыз бойынша, Мұхаммед тек Мариям мен Исаның суреттерін аман алып қалған, олар да кейіннен жойылған. 630 жылы Әбу Бақрдың басшылығымен ең алғашқы нағыз мұсылмандық қажылық рәсімі жасалады, соған орай Аллаһтың көмегімен қажылық мәселелері белгіленген.  Көп құдайға табынушылармен байланыстың толық үзілгендігі жария етілді. Пұтқа табынушыларға қажылық, рәсіміне қатысуға рұқсат етілмеді, 631 жылы Мұхаммед сонғы рет қажылық жасауға басшылық етті.</w:t>
      </w:r>
    </w:p>
    <w:p>
      <w:pPr>
        <w:pStyle w:val="Normal"/>
        <w:jc w:val="both"/>
        <w:rPr>
          <w:sz w:val="28"/>
          <w:lang w:val="kk-KZ"/>
        </w:rPr>
      </w:pPr>
      <w:r>
        <w:rPr>
          <w:sz w:val="28"/>
          <w:lang w:val="kk-KZ"/>
        </w:rPr>
        <w:tab/>
        <w:t xml:space="preserve">7 ғасырдың 30-жылдарында халифа олардың тұсында әл-Қағбамен қатар тұрған үйлер көшіріліп, оның қасында әл-Масжид әл-Харам мешіті салынды. 683 жылы өзін халифа жариялаған Абн Алиах бин аз-Зұбайрға қарсы соғысқан омея әскерлері әл-Қағбаны атқылағаннан кейін Абд Аллах бин аз-Зұбайр оны қайта салуға әрекеттенген.  Мұхаммедтің ойын жүзеге асырып, әл-Қағбаны Ибраһим тұсындағы көне түріне келтірмек болған. 693 жылы Ибн аз-Зұбайр жеңілген соң жаңадан салынған ғимараттар қиратылып, әл-Қағба бастапқы қалпына келтірілген. 929 жылы Меккені Қарматтар басып алған.  Олар өздерімен бірге  “қара тасты” алып кетеді. Оны тек 20-жылдан соң ғана қайтару мүмкін болды. Бірте-бірте әл-Қағбаның айналасына көптеген түрлі  ғимараттар салына бастады, оның ішінде негізгі мұсылман мазхаптарының кафедралары бар. Бұлардың бірі 50-60 жылдары Сауд билеушілері уаххабиттер жүргізген үлкен жөндеу жұмыстары кезінде жойылған. </w:t>
      </w:r>
    </w:p>
    <w:p>
      <w:pPr>
        <w:pStyle w:val="Normal"/>
        <w:jc w:val="both"/>
        <w:rPr>
          <w:sz w:val="28"/>
          <w:lang w:val="kk-KZ"/>
        </w:rPr>
      </w:pPr>
      <w:r>
        <w:rPr>
          <w:sz w:val="28"/>
          <w:lang w:val="kk-KZ"/>
        </w:rPr>
        <w:tab/>
        <w:t xml:space="preserve">Құсайдан алдын қағбаның қорғаушысы Хуза тайпасынан шыққан Хулейл еді. Хулейл өлетінінен алдын, қағба аманатын қызы Хуббаға тапсырады. Хубба күйеуге шығуына байланысты бұл міндетті қабыл алмады, сол себепті қағбаның кілті мен басқа да нәрселері Әбу Губшан әл-Хузайға өтті, көп ішетін Әбу –Губшан бір мас кезінде Қағбаның кіліттерін Хулейлдің қызы Хубба мен үйленген Құсайға сатқындығы туралы риуает етілді. Құсай Қағбаның қорғаушы қызыметін алғаннан соң, ескі қағба ғимаратын бұзып, оның орнына құрма ағаштан жасалынған бір ғимарат соқтырды. Құсай өзіне жүктелген қағба қызметін реттеп, жөндеді. Бұл Құран өзінен алдын кітаптарды растаған, қалалардың орталығы болған Мекке төңірегіндегі бүкіл адамдарды шақыру үшін түсірілген кітап. Ұлы Аллаһтың бұйырған Мекке қаласының және қағбаның қасиеттілігіне ислам нұрын білдіріп тұр. Исламнан кейін өзіндік тұлғасына жеткен қағба уақыт өте келе табиғи опат және түрлі қауымдардың жамандықтарына душар болды. </w:t>
      </w:r>
    </w:p>
    <w:p>
      <w:pPr>
        <w:pStyle w:val="Normal"/>
        <w:jc w:val="both"/>
        <w:rPr>
          <w:sz w:val="28"/>
          <w:lang w:val="kk-KZ"/>
        </w:rPr>
      </w:pPr>
      <w:r>
        <w:rPr>
          <w:sz w:val="28"/>
          <w:lang w:val="kk-KZ"/>
        </w:rPr>
        <w:tab/>
        <w:t>Халуд бин ел-Ғишаш Карматқа ниетімен 4-ғасырда (хижри 317) Абу Таһирдің әскерінде Меккеге кіріп қағбаға шабул жасайды, және көптеген қажыны өлтіреді. Карматтар бұл шапқыншылықтан кейін қара тасты орнынан алып, еліне апарса да, кейіннен бір қайғыға душар болады. Қағбаны құлшылық қылу үшін бір жерден болуы шарт еді. Хз Ибраһим бұл мақсатпен қара тасты Абу Кубейс тауынан әкеліп қазіргі жеріне орналастырған еді. Сиыну үшін бұл мұсылмандарға өзгеше бір маңызы бар, қасиетті еді. Мұсылмандардың қыбыласы және қаж ғибадатының қасиетті мекені болған қағба, Амалика Құсай және балалары тарапынан исламнан бұрын бұрынғы ғасырда болған сияқты, исламнан кейін де Абдуллаһ бин ез-Зубейр бин әл-Алвиш Хажжаж бин Юсуф әс-Сакафи, 1 және 4-ші Осман сұлтандары заманында болып, нәтижесінде бүгінгі халімен бізге жетті.</w:t>
      </w:r>
    </w:p>
    <w:p>
      <w:pPr>
        <w:pStyle w:val="TextBody"/>
        <w:rPr/>
      </w:pPr>
      <w:r>
        <w:rPr/>
        <w:tab/>
        <w:t xml:space="preserve"> Қағба Осман мемлекеті шағында бір жақсылыққа қол жеткізді. Қағбаға үлкен құрмет көрсеткен  Осман қызыметкерлері оны ең көркем бейнеде қорғады. Қажыларға жол көрсетуші қызыметін көрсетті. Сондай-ақ түріктер алғашқы ислам мемлекеттерін қорғаны, Пайғамбар қаласы Мадина мұнабараның қорғауына шын көңілмен қызмет көрсетті.</w:t>
      </w:r>
    </w:p>
    <w:p>
      <w:pPr>
        <w:pStyle w:val="TextBody"/>
        <w:rPr/>
      </w:pPr>
      <w:r>
        <w:rPr/>
      </w:r>
    </w:p>
    <w:p>
      <w:pPr>
        <w:pStyle w:val="Normal"/>
        <w:jc w:val="both"/>
        <w:rPr>
          <w:sz w:val="28"/>
          <w:lang w:val="kk-KZ"/>
        </w:rPr>
      </w:pPr>
      <w:r>
        <w:rPr>
          <w:sz w:val="28"/>
          <w:lang w:val="kk-KZ"/>
        </w:rPr>
      </w:r>
    </w:p>
    <w:p>
      <w:pPr>
        <w:pStyle w:val="Normal"/>
        <w:jc w:val="center"/>
        <w:rPr/>
      </w:pPr>
      <w:r>
        <w:rPr>
          <w:b/>
          <w:bCs/>
          <w:i/>
          <w:iCs/>
          <w:sz w:val="36"/>
          <w:lang w:val="kk-KZ"/>
        </w:rPr>
        <w:t>Ибраһим ғ.с. мен баласы Исмайлдың ғ.с. Қағбаны салуы</w:t>
      </w:r>
      <w:r>
        <w:rPr>
          <w:i/>
          <w:iCs/>
          <w:sz w:val="36"/>
          <w:lang w:val="kk-KZ"/>
        </w:rPr>
        <w:t>.</w:t>
      </w:r>
    </w:p>
    <w:p>
      <w:pPr>
        <w:pStyle w:val="Normal"/>
        <w:rPr>
          <w:b/>
          <w:b/>
          <w:bCs/>
          <w:i/>
          <w:i/>
          <w:iCs/>
          <w:sz w:val="28"/>
          <w:lang w:val="kk-KZ"/>
        </w:rPr>
      </w:pPr>
      <w:r>
        <w:rPr>
          <w:i/>
          <w:iCs/>
          <w:sz w:val="36"/>
          <w:lang w:val="kk-KZ"/>
        </w:rPr>
        <w:tab/>
      </w:r>
    </w:p>
    <w:p>
      <w:pPr>
        <w:pStyle w:val="Heading1"/>
        <w:jc w:val="both"/>
        <w:rPr/>
      </w:pPr>
      <w:r>
        <w:rPr/>
        <w:tab/>
      </w:r>
      <w:r>
        <w:rPr>
          <w:i w:val="false"/>
          <w:iCs w:val="false"/>
        </w:rPr>
        <w:t>Ибраһим</w:t>
      </w:r>
      <w:r>
        <w:rPr>
          <w:b w:val="false"/>
          <w:bCs w:val="false"/>
          <w:i w:val="false"/>
          <w:iCs w:val="false"/>
        </w:rPr>
        <w:t xml:space="preserve"> ғ.с. баласы Исмайлды ғ.с. ұзақ уақыт көрмеген болатын. Бір күні ол Меккеге баласын іздеп келді. Бұл кезде бұрынғы елсіз ойпатты қоныстанушылар көбейіп, Меккенің қалаға айнала бастаған кезі еді. Аллаһ Тағала Ибраһимге Меккеде Аллаға құлшылық қылатын ең басты үй –Қағбаны тұрғызуды бұйырды. Бұл туралы Алла тағала Құранда былай деген:</w:t>
      </w:r>
    </w:p>
    <w:p>
      <w:pPr>
        <w:pStyle w:val="Heading1"/>
        <w:jc w:val="both"/>
        <w:rPr>
          <w:b w:val="false"/>
          <w:b w:val="false"/>
          <w:bCs w:val="false"/>
          <w:i w:val="false"/>
          <w:i w:val="false"/>
          <w:iCs w:val="false"/>
        </w:rPr>
      </w:pPr>
      <w:r>
        <w:rPr>
          <w:b w:val="false"/>
          <w:bCs w:val="false"/>
          <w:i w:val="false"/>
          <w:iCs w:val="false"/>
        </w:rPr>
        <w:tab/>
        <w:t>“ Кезінде үйді (Қағбаны) адамдар жиналатын орын тыныштық мекені етіп бердік. Тауап қылушылар, ғибадат етушілер ғана бас иіп, сәжде жасайтындар үшін менің үйімді ғана ұстауды Ибраһим  мен Исмайл екеуіне тапсырдық” (Бақара,125)</w:t>
      </w:r>
    </w:p>
    <w:p>
      <w:pPr>
        <w:pStyle w:val="Heading1"/>
        <w:jc w:val="both"/>
        <w:rPr>
          <w:b w:val="false"/>
          <w:b w:val="false"/>
          <w:bCs w:val="false"/>
          <w:i w:val="false"/>
          <w:i w:val="false"/>
          <w:iCs w:val="false"/>
        </w:rPr>
      </w:pPr>
      <w:r>
        <w:rPr>
          <w:b w:val="false"/>
          <w:bCs w:val="false"/>
          <w:i w:val="false"/>
          <w:iCs w:val="false"/>
        </w:rPr>
        <w:tab/>
        <w:t>Ибраһим баласына Аллаһтың бұйрығын жеткізіп, ең басты ғибадат орны – Қағбаны тұрғызатын жерді көрсетті.</w:t>
      </w:r>
    </w:p>
    <w:p>
      <w:pPr>
        <w:pStyle w:val="Heading1"/>
        <w:jc w:val="both"/>
        <w:rPr>
          <w:b w:val="false"/>
          <w:b w:val="false"/>
          <w:bCs w:val="false"/>
          <w:i w:val="false"/>
          <w:i w:val="false"/>
          <w:iCs w:val="false"/>
        </w:rPr>
      </w:pPr>
      <w:r>
        <w:rPr>
          <w:b w:val="false"/>
          <w:bCs w:val="false"/>
          <w:i w:val="false"/>
          <w:iCs w:val="false"/>
        </w:rPr>
        <w:tab/>
        <w:t>-Тәңіріміз бұйырған істі істеңіз, - деді Исмайл. Аллаһ бұйырған орынды сізге көмектесуге әзірмін.</w:t>
      </w:r>
    </w:p>
    <w:p>
      <w:pPr>
        <w:pStyle w:val="Heading1"/>
        <w:jc w:val="both"/>
        <w:rPr>
          <w:b w:val="false"/>
          <w:b w:val="false"/>
          <w:bCs w:val="false"/>
          <w:i w:val="false"/>
          <w:i w:val="false"/>
          <w:iCs w:val="false"/>
        </w:rPr>
      </w:pPr>
      <w:r>
        <w:rPr>
          <w:b w:val="false"/>
          <w:bCs w:val="false"/>
          <w:i w:val="false"/>
          <w:iCs w:val="false"/>
        </w:rPr>
        <w:tab/>
        <w:t>Әке мен бала көп бөгелмей іске кірісті. Аллаһтың ишаратымен Ибраһим Қалиолла Қағбаның қабырғасын қалай бастады.</w:t>
      </w:r>
    </w:p>
    <w:p>
      <w:pPr>
        <w:pStyle w:val="Heading1"/>
        <w:jc w:val="both"/>
        <w:rPr>
          <w:b w:val="false"/>
          <w:b w:val="false"/>
          <w:bCs w:val="false"/>
          <w:i w:val="false"/>
          <w:i w:val="false"/>
          <w:iCs w:val="false"/>
        </w:rPr>
      </w:pPr>
      <w:r>
        <w:rPr>
          <w:b w:val="false"/>
          <w:bCs w:val="false"/>
          <w:i w:val="false"/>
          <w:iCs w:val="false"/>
        </w:rPr>
        <w:tab/>
        <w:t>Қағбаның қабырғасы кісі бойындай көтерілген кезде Ибраһим :</w:t>
      </w:r>
    </w:p>
    <w:p>
      <w:pPr>
        <w:pStyle w:val="Heading1"/>
        <w:jc w:val="both"/>
        <w:rPr>
          <w:b w:val="false"/>
          <w:b w:val="false"/>
          <w:bCs w:val="false"/>
          <w:i w:val="false"/>
          <w:i w:val="false"/>
          <w:iCs w:val="false"/>
        </w:rPr>
      </w:pPr>
      <w:r>
        <w:rPr>
          <w:b w:val="false"/>
          <w:bCs w:val="false"/>
          <w:i w:val="false"/>
          <w:iCs w:val="false"/>
        </w:rPr>
        <w:tab/>
        <w:t>-Исмайл, мына бұрышқа бір жақсы тас әпер, адамдар оны білетін болсын. Бұл қағбаға келіп, ғибадат жасаушылыр үшін қажет белгі болады, - деді.</w:t>
      </w:r>
    </w:p>
    <w:p>
      <w:pPr>
        <w:pStyle w:val="Heading1"/>
        <w:jc w:val="both"/>
        <w:rPr>
          <w:b w:val="false"/>
          <w:b w:val="false"/>
          <w:bCs w:val="false"/>
          <w:i w:val="false"/>
          <w:i w:val="false"/>
          <w:iCs w:val="false"/>
        </w:rPr>
      </w:pPr>
      <w:r>
        <w:rPr>
          <w:b w:val="false"/>
          <w:bCs w:val="false"/>
          <w:i w:val="false"/>
          <w:iCs w:val="false"/>
        </w:rPr>
        <w:tab/>
        <w:t xml:space="preserve">Сол кезде Аллаһтың әмірімен Жебірейл Хажар асуатты (қара тасты) алуға Исмайлға хабар берді. Кісі бойындай қабырғаға Хажар асуатты көтеріп қою қиынға түсті. Сөйтіп аяғының астына тас қойғызып барып, Хажар асуатты тиісті орнына қояды. Ибраһим аяғының астына қойған сол тасты Маһам Ибраһим – Ибраһим тұрған орын деп атайды.  Ибраһим қабырғаны қалап, бітіріп келесісіне көшкенде, әлгі тасты да сонда жылжытып отырады. Сөйтіп, оны Қағбаның құрылысы біткенше пайдаланады. Бұл тас содан бері Омар ибн Хаттап, заманына дейін Қағбаны қабырғасымен жапсарлап тұратын еді. </w:t>
      </w:r>
    </w:p>
    <w:p>
      <w:pPr>
        <w:pStyle w:val="Heading1"/>
        <w:jc w:val="both"/>
        <w:rPr>
          <w:b w:val="false"/>
          <w:b w:val="false"/>
          <w:bCs w:val="false"/>
          <w:i w:val="false"/>
          <w:i w:val="false"/>
          <w:iCs w:val="false"/>
        </w:rPr>
      </w:pPr>
      <w:r>
        <w:rPr>
          <w:b w:val="false"/>
          <w:bCs w:val="false"/>
          <w:i w:val="false"/>
          <w:iCs w:val="false"/>
        </w:rPr>
        <w:tab/>
        <w:t xml:space="preserve"> Сөйтіп, Ибраһим мен Исмайл  Аллаһ Тағаланың тілегін орындап шықты. Олар қағбаны салып біткенше Аллаһтан тілек тілеумен болды.</w:t>
      </w:r>
    </w:p>
    <w:p>
      <w:pPr>
        <w:pStyle w:val="Heading1"/>
        <w:jc w:val="both"/>
        <w:rPr>
          <w:b w:val="false"/>
          <w:b w:val="false"/>
          <w:bCs w:val="false"/>
          <w:i w:val="false"/>
          <w:i w:val="false"/>
          <w:iCs w:val="false"/>
        </w:rPr>
      </w:pPr>
      <w:r>
        <w:rPr>
          <w:b w:val="false"/>
          <w:bCs w:val="false"/>
          <w:i w:val="false"/>
          <w:iCs w:val="false"/>
        </w:rPr>
        <w:tab/>
        <w:t xml:space="preserve"> Аллаһ Тағала олардың тілегін қабыл алып, Қағба дүниеге бүкіл мұсылман жұрты қасиет тұтқан ғибадат орнына айналды. Пайғамбарымыз Мұхаммед с.ғ.с. келді.</w:t>
      </w:r>
    </w:p>
    <w:p>
      <w:pPr>
        <w:pStyle w:val="Normal"/>
        <w:jc w:val="both"/>
        <w:rPr/>
      </w:pPr>
      <w:r>
        <w:rPr>
          <w:lang w:val="kk-KZ"/>
        </w:rPr>
        <w:tab/>
      </w:r>
      <w:r>
        <w:rPr>
          <w:sz w:val="28"/>
          <w:lang w:val="kk-KZ"/>
        </w:rPr>
        <w:t>Замандар өте келе Қағбаның құрылысын қайта жөндеуді жақтаушылар шыға бастады.  Шынында басты ғибадат үйі ескіріп, тоза бастағандықтан, қайта жөндеп, жаңарту қажет болды. Бұл келесі істі құрайыш руының адамдары қолға алды. Құрылыс жұмысы бітуге жақындап, қара тасты өз орнына қояр кезде, олардың арасында бұл істі кімге жүктеу туралы келіспеушілік туып, арты дау-жанжалға айналып кете жаздады. Осы кезде Әбу Ұмаяти  ибн әл-Мұғираттай: “Құрайш руынан бір кісіні таңдайық” деді. Адамдар: “Кім бірінші кірсе, соны таңдайық” деді. Сонда бірінші болып Пайғамбарымыз (ғ.с.с.) кіріп келді.</w:t>
      </w:r>
    </w:p>
    <w:p>
      <w:pPr>
        <w:pStyle w:val="Normal"/>
        <w:jc w:val="both"/>
        <w:rPr>
          <w:sz w:val="28"/>
          <w:lang w:val="kk-KZ"/>
        </w:rPr>
      </w:pPr>
      <w:r>
        <w:rPr>
          <w:sz w:val="28"/>
          <w:lang w:val="kk-KZ"/>
        </w:rPr>
        <w:tab/>
        <w:t xml:space="preserve">Бұл кісі – біздің ортамыздан шыққан ең адал, таза жүректі халық арасында зор беделге ие адам, - деп жұрт қағба туралы билікті соған беруге меңзейді. Бұл кісі әлемге әйгілі қасиетті Пайғамбарымыз Мұхаммед с.ғ.с. еді. Ол кезде жұрт Расулуллаһты Мұхаммед Әмин (сенімді адам) деп атайтын. </w:t>
      </w:r>
    </w:p>
    <w:p>
      <w:pPr>
        <w:pStyle w:val="TextBody"/>
        <w:rPr/>
      </w:pPr>
      <w:r>
        <w:rPr/>
        <w:tab/>
        <w:t>Билік айту құрметіне ие болған Пайғамбарымыз әрі екі жақты бітістіруді, әрі қара тасты ең қолайлы жерге орналастыруды ойластырады. Сосын шапанын шешіп жаяды да, үстіне қара тасты қояды. Одан соң әр рудың басшыларын шақырып, айнала тұрғызады да, бәріне бірдей Қағбаның қабырғасынан шегертіп әкеп осы күнгі тұрған орнына өз қолымен көтеріп қояды. Қажылыққа барған адамдар тік тұрып ұмтылғанда,  бойы жетіп, таста сүйерліктей етіп орналастырады. Қара тас күні бүгінге дейін сол орнында. Кейінгі кезде оны тәуап етушілерге көрінетіндей етіп, шынымен қоршап қойған.</w:t>
      </w:r>
    </w:p>
    <w:p>
      <w:pPr>
        <w:pStyle w:val="Normal"/>
        <w:jc w:val="both"/>
        <w:rPr>
          <w:sz w:val="28"/>
          <w:lang w:val="kk-KZ"/>
        </w:rPr>
      </w:pPr>
      <w:r>
        <w:rPr>
          <w:sz w:val="28"/>
          <w:lang w:val="kk-KZ"/>
        </w:rPr>
        <w:tab/>
        <w:t>Қағбаның айнала төңірегі харам деп аталады. Сөйтіп, бірте-бірте Әл-Маккатул Мукарама (Мекке) бүкіл мұсылмандарға  қасиетті орынға айналады. Оған бірнеше тарихи себептер әсер етті.  Алдымен Аллаһ Тағаланың бұйрығымен Ибраһим мен баласа Исмайлдың  Қағбаны салуы, екіншіден, Пайғамбарымыз Мұхаммедтің с.ғ.с. Меккеде дүниеге келуі және оған Меккеде тұрғанда Құран Кәрімнің түсуі игі ықпал етті.</w:t>
      </w:r>
    </w:p>
    <w:p>
      <w:pPr>
        <w:pStyle w:val="Normal"/>
        <w:jc w:val="both"/>
        <w:rPr>
          <w:sz w:val="28"/>
          <w:lang w:val="kk-KZ"/>
        </w:rPr>
      </w:pPr>
      <w:r>
        <w:rPr>
          <w:sz w:val="28"/>
          <w:lang w:val="kk-KZ"/>
        </w:rPr>
        <w:tab/>
        <w:t>Пайғамбарымыз Аллаһтың қалауымен Меккеден Әл- Мәдинатул Мұнаууараға көшіп барғаннан кейін де он алты-он жеті айдай Байтүл Мұхадеске қарай бес уақыт намаз оқыған болатын.</w:t>
      </w:r>
    </w:p>
    <w:p>
      <w:pPr>
        <w:pStyle w:val="Normal"/>
        <w:jc w:val="both"/>
        <w:rPr>
          <w:sz w:val="28"/>
          <w:lang w:val="kk-KZ"/>
        </w:rPr>
      </w:pPr>
      <w:r>
        <w:rPr>
          <w:sz w:val="28"/>
          <w:lang w:val="kk-KZ"/>
        </w:rPr>
        <w:tab/>
        <w:t xml:space="preserve">Қағбаның салынуы хақындағы риуаяттар бойынша Хз Адам мен Хауа жәннаттан шығарылғанда жер бетінде Арафатта табысады, бірге батысқа қарай жүреді. Қағба тұрған жерге келеді. Сол кезде Адам бұл кездесуге шүкір ету үшін Раббысына құлшылық еткісі келеді де, Жәннаттағы айналасын тәуап қылып, құлшылық еткен нұр тіреуді қайтадан өзіне беруін сұрайды. Міне, сол нұр тіреу сол жерде көрініс тапқан. Хз Адам оны айнала тауап етіп, Аллаһқа құлшылық жасайды. Бұл нұрдан жасалған тіреу Хз Шит кезінде жоғалып, орнына қара тас қаланады. Сосын Хз Шит оның орнына тастан, сол сияқты төрт бұрышты бір үй салып, сол қара тасты үйдің бір бұрышына орналастырады. Қазіргі Хажәрул-Әсуәд деген қара тас сол. Сонан Нух топанында бұл үй көп уақыт құмның астында қалады. Хз Ибраһим Алллаһтың бұйрығымен Қағба тұрған жерге барып,  ұлы Исмайыл мен анасы екеуін сол жерге орналастырады. Сонан Исмайыл мен бірге Аллаһтың әмірі бойынша Қағба тұрған жерді қазады. Хз Шит тарапынан салынған үйдің үстіне қазіргі тұрған қағбаны салады. </w:t>
      </w:r>
    </w:p>
    <w:p>
      <w:pPr>
        <w:pStyle w:val="Normal"/>
        <w:jc w:val="both"/>
        <w:rPr>
          <w:sz w:val="28"/>
          <w:lang w:val="kk-KZ"/>
        </w:rPr>
      </w:pPr>
      <w:r>
        <w:rPr>
          <w:sz w:val="28"/>
          <w:lang w:val="kk-KZ"/>
        </w:rPr>
        <w:tab/>
        <w:t>Ибраһим Қағба біткен соң Аллаһқа былай дұға қылады:</w:t>
      </w:r>
    </w:p>
    <w:p>
      <w:pPr>
        <w:pStyle w:val="Normal"/>
        <w:jc w:val="both"/>
        <w:rPr>
          <w:sz w:val="28"/>
          <w:lang w:val="kk-KZ"/>
        </w:rPr>
      </w:pPr>
      <w:r>
        <w:rPr>
          <w:sz w:val="28"/>
          <w:lang w:val="kk-KZ"/>
        </w:rPr>
        <w:tab/>
        <w:t>-“Ей, Раббым! Бұл жерді қауіпсіз бір шаһар қыл! Тұрғындарынан Аллаһқа және ақырет күніне сенетіндерді әр түрлі жеміспен қоректендір!” (Бақара126) (Ибраһимнің дұғасын қабыл алған)</w:t>
      </w:r>
    </w:p>
    <w:p>
      <w:pPr>
        <w:pStyle w:val="Normal"/>
        <w:jc w:val="both"/>
        <w:rPr>
          <w:sz w:val="28"/>
          <w:lang w:val="kk-KZ"/>
        </w:rPr>
      </w:pPr>
      <w:r>
        <w:rPr>
          <w:sz w:val="28"/>
          <w:lang w:val="kk-KZ"/>
        </w:rPr>
        <w:tab/>
        <w:t xml:space="preserve">Дүние нығыметтерінің бәрі де сынақ үшін. Қайырлы болуы, болмауы адамдардың сенім нәтижесіне байланысты. Байлық, күш қуат егер құлшылыққа дәнекер болса, ол кезде бұл дүниенің бақыты. Азғындық пен адасушылыққа себеп болған болса, мәнгілік өмірді қиратып, бақыт орнына пәлекет әкеледі. </w:t>
      </w:r>
    </w:p>
    <w:p>
      <w:pPr>
        <w:pStyle w:val="Normal"/>
        <w:jc w:val="both"/>
        <w:rPr>
          <w:sz w:val="28"/>
          <w:lang w:val="kk-KZ"/>
        </w:rPr>
      </w:pPr>
      <w:r>
        <w:rPr>
          <w:sz w:val="28"/>
          <w:lang w:val="kk-KZ"/>
        </w:rPr>
        <w:tab/>
        <w:t xml:space="preserve">Қорытынды. </w:t>
      </w:r>
    </w:p>
    <w:p>
      <w:pPr>
        <w:pStyle w:val="Normal"/>
        <w:jc w:val="both"/>
        <w:rPr>
          <w:sz w:val="28"/>
          <w:lang w:val="kk-KZ"/>
        </w:rPr>
      </w:pPr>
      <w:r>
        <w:rPr>
          <w:sz w:val="28"/>
          <w:lang w:val="kk-KZ"/>
        </w:rPr>
        <w:tab/>
        <w:t xml:space="preserve">Иә, Қасиетті Қағба – ғибадат ету үшін тұнғыш салынған үй. ( Бұл үйді періштелер Адам ғ.с. жаратылғаннан бұрын салған. Адам содан қырық жылдан соң дүниеге келген.) Ондағы қасиетті белгі – Ибраһимнің табанының табы қалған тас. Ол үйге кірген адам ешнәрседен қатаерсіз болады. Мұнда келуге мүмкіндігі болғанадамның бәрі Аллаһ үшін сол үйді хаж етуге қарыздар. Оған күмін етушілер болса, Аллаһ оны елең қылмайды. </w:t>
      </w:r>
    </w:p>
    <w:p>
      <w:pPr>
        <w:pStyle w:val="Normal"/>
        <w:jc w:val="both"/>
        <w:rPr>
          <w:sz w:val="28"/>
          <w:lang w:val="kk-KZ"/>
        </w:rPr>
      </w:pPr>
      <w:r>
        <w:rPr>
          <w:sz w:val="28"/>
          <w:lang w:val="kk-KZ"/>
        </w:rPr>
        <w:tab/>
        <w:t>Әл-Қағба бүкіл дүние жүзі мұсылмандары үшін маңызды діни орталық және олардың бірлігінің символы болып табылады әрі бола бермек.</w:t>
      </w:r>
    </w:p>
    <w:p>
      <w:pPr>
        <w:pStyle w:val="Normal"/>
        <w:jc w:val="both"/>
        <w:rPr>
          <w:sz w:val="28"/>
          <w:lang w:val="kk-KZ"/>
        </w:rPr>
      </w:pPr>
      <w:r>
        <w:rPr>
          <w:sz w:val="28"/>
          <w:lang w:val="kk-KZ"/>
        </w:rPr>
        <w:tab/>
        <w:t xml:space="preserve">Сол үшін де Мекке әрбір мұсылман үшін аса қымбат, жүрегіне соншалық жақын. </w:t>
      </w:r>
    </w:p>
    <w:p>
      <w:pPr>
        <w:pStyle w:val="Normal"/>
        <w:jc w:val="both"/>
        <w:rPr>
          <w:sz w:val="28"/>
          <w:lang w:val="kk-KZ"/>
        </w:rPr>
      </w:pPr>
      <w:r>
        <w:rPr>
          <w:sz w:val="28"/>
          <w:lang w:val="kk-KZ"/>
        </w:rPr>
        <w:tab/>
        <w:t xml:space="preserve"> </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center"/>
        <w:rPr>
          <w:sz w:val="40"/>
          <w:lang w:val="kk-KZ"/>
        </w:rPr>
      </w:pPr>
      <w:r>
        <w:rPr>
          <w:sz w:val="40"/>
          <w:lang w:val="kk-KZ"/>
        </w:rPr>
        <w:t>Пайдаланылған әдебиеттер:</w:t>
      </w:r>
    </w:p>
    <w:p>
      <w:pPr>
        <w:pStyle w:val="Normal"/>
        <w:jc w:val="center"/>
        <w:rPr>
          <w:sz w:val="40"/>
          <w:lang w:val="kk-KZ"/>
        </w:rPr>
      </w:pPr>
      <w:r>
        <w:rPr>
          <w:sz w:val="40"/>
          <w:lang w:val="kk-KZ"/>
        </w:rPr>
      </w:r>
    </w:p>
    <w:p>
      <w:pPr>
        <w:pStyle w:val="Normal"/>
        <w:numPr>
          <w:ilvl w:val="0"/>
          <w:numId w:val="2"/>
        </w:numPr>
        <w:jc w:val="both"/>
        <w:rPr>
          <w:sz w:val="28"/>
          <w:lang w:val="kk-KZ"/>
        </w:rPr>
      </w:pPr>
      <w:r>
        <w:rPr>
          <w:sz w:val="28"/>
          <w:lang w:val="kk-KZ"/>
        </w:rPr>
        <w:t>Ислам: Қысқаша анықтыамалық / Ауд. Қ. Тұтыбаев, О. Жолдыбаев. – Алматы.: Қазақстан. 1988 ж</w:t>
      </w:r>
    </w:p>
    <w:p>
      <w:pPr>
        <w:pStyle w:val="Normal"/>
        <w:numPr>
          <w:ilvl w:val="0"/>
          <w:numId w:val="2"/>
        </w:numPr>
        <w:jc w:val="both"/>
        <w:rPr>
          <w:sz w:val="28"/>
          <w:lang w:val="kk-KZ"/>
        </w:rPr>
      </w:pPr>
      <w:r>
        <w:rPr>
          <w:sz w:val="28"/>
          <w:lang w:val="kk-KZ"/>
        </w:rPr>
        <w:t>Энциклопедия  “Ислам” / Бас ред. Р. Нұргалиев. – Алматы: “Қазақ энциклопедиясы” 1995 ж</w:t>
      </w:r>
    </w:p>
    <w:p>
      <w:pPr>
        <w:pStyle w:val="Normal"/>
        <w:numPr>
          <w:ilvl w:val="0"/>
          <w:numId w:val="2"/>
        </w:numPr>
        <w:jc w:val="both"/>
        <w:rPr>
          <w:sz w:val="28"/>
          <w:lang w:val="kk-KZ"/>
        </w:rPr>
      </w:pPr>
      <w:r>
        <w:rPr>
          <w:sz w:val="28"/>
          <w:lang w:val="kk-KZ"/>
        </w:rPr>
        <w:t>О. Нұри Топбаш. Құран Кәрім ақиқаты бойынша Пайғамбарлар баяны. –Алматы: 2003 ж</w:t>
      </w:r>
    </w:p>
    <w:p>
      <w:pPr>
        <w:pStyle w:val="Normal"/>
        <w:numPr>
          <w:ilvl w:val="0"/>
          <w:numId w:val="2"/>
        </w:numPr>
        <w:jc w:val="both"/>
        <w:rPr>
          <w:sz w:val="28"/>
          <w:lang w:val="kk-KZ"/>
        </w:rPr>
      </w:pPr>
      <w:r>
        <w:rPr>
          <w:sz w:val="28"/>
          <w:lang w:val="en-US"/>
        </w:rPr>
        <w:t xml:space="preserve">Ebu Hasan En-Nedvi. Kuran da Peygamberler Kissalari.  –Istanbul 2001 </w:t>
      </w:r>
    </w:p>
    <w:p>
      <w:pPr>
        <w:pStyle w:val="Normal"/>
        <w:numPr>
          <w:ilvl w:val="0"/>
          <w:numId w:val="2"/>
        </w:numPr>
        <w:jc w:val="both"/>
        <w:rPr>
          <w:sz w:val="28"/>
          <w:lang w:val="kk-KZ"/>
        </w:rPr>
      </w:pPr>
      <w:r>
        <w:rPr>
          <w:sz w:val="28"/>
          <w:lang w:val="en-US"/>
        </w:rPr>
        <w:t>Ahmet Lutfi Kazanci. Peygamberler tarihi. –Istanbul 1999</w:t>
      </w:r>
    </w:p>
    <w:p>
      <w:pPr>
        <w:pStyle w:val="Normal"/>
        <w:numPr>
          <w:ilvl w:val="0"/>
          <w:numId w:val="2"/>
        </w:numPr>
        <w:jc w:val="both"/>
        <w:rPr>
          <w:sz w:val="28"/>
          <w:lang w:val="kk-KZ"/>
        </w:rPr>
      </w:pPr>
      <w:r>
        <w:rPr>
          <w:sz w:val="28"/>
          <w:lang w:val="en-US"/>
        </w:rPr>
        <w:t>Sabri Hizmetli. Islam Tarihi. -Ankara 1995</w:t>
      </w:r>
    </w:p>
    <w:p>
      <w:pPr>
        <w:pStyle w:val="Normal"/>
        <w:numPr>
          <w:ilvl w:val="0"/>
          <w:numId w:val="2"/>
        </w:numPr>
        <w:jc w:val="both"/>
        <w:rPr>
          <w:sz w:val="28"/>
          <w:lang w:val="kk-KZ"/>
        </w:rPr>
      </w:pPr>
      <w:r>
        <w:rPr>
          <w:sz w:val="28"/>
          <w:lang w:val="kk-KZ"/>
        </w:rPr>
        <w:t>Х.Алтай. Құран Кәрім қазақша мағынасы және түсінгі. –Алматы.</w:t>
      </w:r>
    </w:p>
    <w:p>
      <w:pPr>
        <w:pStyle w:val="Normal"/>
        <w:numPr>
          <w:ilvl w:val="0"/>
          <w:numId w:val="2"/>
        </w:numPr>
        <w:jc w:val="both"/>
        <w:rPr>
          <w:sz w:val="28"/>
          <w:lang w:val="kk-KZ"/>
        </w:rPr>
      </w:pPr>
      <w:r>
        <w:rPr>
          <w:sz w:val="28"/>
          <w:lang w:val="kk-KZ"/>
        </w:rPr>
        <w:t xml:space="preserve">Шапағат нұр журналы. N 2/ 2005. 7/ 2005. 8/ 2005 </w:t>
      </w:r>
    </w:p>
    <w:p>
      <w:pPr>
        <w:pStyle w:val="Normal"/>
        <w:jc w:val="both"/>
        <w:rPr>
          <w:lang w:val="kk-KZ"/>
        </w:rPr>
      </w:pPr>
      <w:r>
        <w:rPr>
          <w:lang w:val="kk-KZ"/>
        </w:rPr>
        <w:tab/>
      </w:r>
    </w:p>
    <w:p>
      <w:pPr>
        <w:pStyle w:val="Normal"/>
        <w:jc w:val="both"/>
        <w:rPr>
          <w:i/>
          <w:i/>
          <w:iCs/>
          <w:sz w:val="36"/>
          <w:lang w:val="kk-KZ"/>
        </w:rPr>
      </w:pPr>
      <w:r>
        <w:rPr>
          <w:i/>
          <w:iCs/>
          <w:sz w:val="36"/>
          <w:lang w:val="kk-KZ"/>
        </w:rPr>
      </w:r>
    </w:p>
    <w:p>
      <w:pPr>
        <w:pStyle w:val="Normal"/>
        <w:rPr>
          <w:i/>
          <w:i/>
          <w:iCs/>
          <w:sz w:val="36"/>
          <w:lang w:val="kk-KZ"/>
        </w:rPr>
      </w:pPr>
      <w:r>
        <w:rPr>
          <w:i/>
          <w:iCs/>
          <w:sz w:val="36"/>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kk-KZ"/>
    </w:rPr>
  </w:style>
  <w:style w:type="paragraph" w:styleId="Heading2">
    <w:name w:val="Heading 2"/>
    <w:basedOn w:val="Normal"/>
    <w:next w:val="Normal"/>
    <w:qFormat/>
    <w:pPr>
      <w:keepNext w:val="true"/>
      <w:numPr>
        <w:ilvl w:val="1"/>
        <w:numId w:val="1"/>
      </w:numPr>
      <w:jc w:val="right"/>
      <w:outlineLvl w:val="1"/>
    </w:pPr>
    <w:rPr>
      <w:rFonts w:ascii="Kz Times New Roman;Times New Roman" w:hAnsi="Kz Times New Roman;Times New Roman" w:cs="Kz Times New Roman;Times New Roman"/>
      <w:i/>
      <w:sz w:val="28"/>
      <w:szCs w:val="20"/>
      <w:lang w:eastAsia="ko-K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Microsoft Sans Serif" w:hAnsi="Microsoft Sans Serif" w:cs="Microsoft Sans Serif"/>
      <w:b/>
      <w:bCs/>
      <w:sz w:val="28"/>
      <w:lang w:val="kk-KZ" w:eastAsia="en-US"/>
    </w:rPr>
  </w:style>
  <w:style w:type="paragraph" w:styleId="TextBody">
    <w:name w:val="Body Text"/>
    <w:basedOn w:val="Normal"/>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lang w:val="kk-KZ"/>
    </w:rPr>
  </w:style>
  <w:style w:type="paragraph" w:styleId="2">
    <w:name w:val="Основной текст 2"/>
    <w:basedOn w:val="Normal"/>
    <w:qFormat/>
    <w:pPr>
      <w:jc w:val="both"/>
    </w:pPr>
    <w:rPr>
      <w:rFonts w:ascii="Microsoft Sans Serif" w:hAnsi="Microsoft Sans Serif" w:cs="Microsoft Sans Serif"/>
      <w:lang w:val="kk-KZ" w:eastAsia="en-US"/>
    </w:rPr>
  </w:style>
  <w:style w:type="paragraph" w:styleId="3">
    <w:name w:val="Основной текст 3"/>
    <w:basedOn w:val="Normal"/>
    <w:qFormat/>
    <w:pPr>
      <w:jc w:val="both"/>
    </w:pPr>
    <w:rPr>
      <w:rFonts w:ascii="Microsoft Sans Serif" w:hAnsi="Microsoft Sans Serif" w:cs="Microsoft Sans Serif"/>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ksi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52:00Z</dcterms:created>
  <dc:creator>206</dc:creator>
  <dc:description/>
  <cp:keywords/>
  <dc:language>en-US</dc:language>
  <cp:lastModifiedBy>X3m</cp:lastModifiedBy>
  <dcterms:modified xsi:type="dcterms:W3CDTF">2008-08-26T19:01:00Z</dcterms:modified>
  <cp:revision>3</cp:revision>
  <dc:subject/>
  <dc:title>Эзотеризм жєне экзотерика</dc:title>
</cp:coreProperties>
</file>